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b/>
          <w:kern w:val="0"/>
          <w:sz w:val="30"/>
          <w:szCs w:val="30"/>
        </w:rPr>
        <w:t>附件一：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1059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567"/>
        <w:gridCol w:w="1830"/>
        <w:gridCol w:w="1880"/>
        <w:gridCol w:w="1820"/>
        <w:gridCol w:w="1520"/>
      </w:tblGrid>
      <w:tr>
        <w:trPr>
          <w:trHeight w:val="720" w:hRule="atLeast"/>
        </w:trPr>
        <w:tc>
          <w:tcPr>
            <w:tcW w:w="105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贵州工业职业技术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招聘专业技术人员岗位情况表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人部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、学位要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报考条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分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理论与控制工程、检测技术与自动化装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学历、学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聘用人员前三年兼任辅导员工作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与信息系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学历、学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聘用人员前三年兼任辅导员工作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学历、学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聘用人员前三年兼任辅导员工作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建分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学历、学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聘用人员前三年兼任辅导员工作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学历、学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聘用人员前三年兼任辅导员工作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资源管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学历、学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聘用人员前三年兼任辅导员工作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学历、学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聘用人员前三年兼任辅导员工作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科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育、运动训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学历、学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聘用人员前三年兼任辅导员工作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分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学历、学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聘用人员前三年兼任辅导员工作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加工工程（金属材料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学历、学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聘用人员前三年兼任辅导员工作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工程及工程热物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学历、学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聘用人员前三年兼任辅导员工作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分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及复合材料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学历、学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聘用人员前三年兼任辅导员工作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、化学工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学历、学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聘用人员前三年兼任辅导员工作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学历、学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建分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本科学历、学士学位及以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教师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分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、计算机软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本科学历、学士学位及以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需有三年相关专业工作经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教师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、网络工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本科学历、学士学位及以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需有三年相关专业工作经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信息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专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本科学历、学士学位及以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教师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分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本科学历、学士学位及以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需有三年相关专业工作经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教师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本科学历、学士学士学位及以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需有三年相关专业工作经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分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本科学历、学士学位及以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需有三年相关专业工作经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报编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报编辑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语言文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学历、学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注：工作经历计算截止至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，专业以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贵州人力资源社会保障网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公布的专业目录为准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39:00Z</dcterms:created>
  <dc:creator>Blue666</dc:creator>
  <dc:description/>
  <cp:keywords/>
  <dc:language>en-US</dc:language>
  <cp:lastModifiedBy>lenovo</cp:lastModifiedBy>
  <cp:lastPrinted>2012-06-13T15:55:00Z</cp:lastPrinted>
  <dcterms:modified xsi:type="dcterms:W3CDTF">2012-06-18T07:48:00Z</dcterms:modified>
  <cp:revision>114</cp:revision>
  <dc:subject/>
  <dc:title>贵州工业职业技术学院</dc:title>
</cp:coreProperties>
</file>