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6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100"/>
              <w:gridCol w:w="1015"/>
              <w:gridCol w:w="846"/>
              <w:gridCol w:w="677"/>
              <w:gridCol w:w="846"/>
              <w:gridCol w:w="931"/>
            </w:tblGrid>
            <w:tr>
              <w:trPr>
                <w:trHeight w:val="1082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9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4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0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2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1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8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4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2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1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71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eastAsia="瀹嬩綋;liubingsen" w:cs="瀹嬩綋;liubingsen" w:ascii="瀹嬩綋;liubingsen" w:hAnsi="瀹嬩綋;liubingsen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 w:eastAsia="Times New Roman"/>
                <w:color w:val="444444"/>
                <w:sz w:val="18"/>
              </w:rPr>
            </w:pPr>
            <w:r>
              <w:rPr>
                <w:rFonts w:eastAsia="Times New Roman" w:ascii="瀹嬩綋;liubingsen" w:hAnsi="瀹嬩綋;liubingsen"/>
                <w:color w:val="444444"/>
                <w:sz w:val="18"/>
              </w:rPr>
              <w:t xml:space="preserve"> </w:t>
            </w:r>
          </w:p>
          <w:tbl>
            <w:tblPr>
              <w:tblW w:w="6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100"/>
              <w:gridCol w:w="1015"/>
              <w:gridCol w:w="846"/>
              <w:gridCol w:w="677"/>
              <w:gridCol w:w="846"/>
              <w:gridCol w:w="931"/>
            </w:tblGrid>
            <w:tr>
              <w:trPr>
                <w:trHeight w:val="92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3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8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6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5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4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6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1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7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5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4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eastAsia="瀹嬩綋;liubingsen" w:cs="瀹嬩綋;liubingsen" w:ascii="瀹嬩綋;liubingsen" w:hAnsi="瀹嬩綋;liubingsen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 w:eastAsia="Times New Roman"/>
                <w:color w:val="444444"/>
                <w:sz w:val="18"/>
              </w:rPr>
            </w:pPr>
            <w:r>
              <w:rPr>
                <w:rFonts w:eastAsia="Times New Roman" w:ascii="瀹嬩綋;liubingsen" w:hAnsi="瀹嬩綋;liubingsen"/>
                <w:color w:val="444444"/>
                <w:sz w:val="18"/>
              </w:rPr>
              <w:t xml:space="preserve"> </w:t>
            </w:r>
          </w:p>
          <w:tbl>
            <w:tblPr>
              <w:tblW w:w="6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100"/>
              <w:gridCol w:w="1015"/>
              <w:gridCol w:w="846"/>
              <w:gridCol w:w="677"/>
              <w:gridCol w:w="846"/>
              <w:gridCol w:w="931"/>
            </w:tblGrid>
            <w:tr>
              <w:trPr>
                <w:trHeight w:val="92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6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7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3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4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2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2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3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9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2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8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1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0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5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7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09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25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 w:eastAsia="Times New Roman"/>
                <w:color w:val="444444"/>
                <w:sz w:val="18"/>
              </w:rPr>
            </w:pPr>
            <w:r>
              <w:rPr>
                <w:rFonts w:eastAsia="Times New Roman" w:ascii="瀹嬩綋;liubingsen" w:hAnsi="瀹嬩綋;liubingsen"/>
                <w:color w:val="444444"/>
                <w:sz w:val="18"/>
              </w:rPr>
              <w:t xml:space="preserve"> </w:t>
            </w:r>
          </w:p>
          <w:tbl>
            <w:tblPr>
              <w:tblW w:w="6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100"/>
              <w:gridCol w:w="1015"/>
              <w:gridCol w:w="846"/>
              <w:gridCol w:w="677"/>
              <w:gridCol w:w="846"/>
              <w:gridCol w:w="931"/>
            </w:tblGrid>
            <w:tr>
              <w:trPr>
                <w:trHeight w:val="92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7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1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7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112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25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eastAsia="瀹嬩綋;liubingsen" w:cs="瀹嬩綋;liubingsen" w:ascii="瀹嬩綋;liubingsen" w:hAnsi="瀹嬩綋;liubingsen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50"/>
              <w:jc w:val="left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ascii="瀹嬩綋;liubingsen" w:hAnsi="瀹嬩綋;liubingsen"/>
                <w:color w:val="444444"/>
                <w:sz w:val="18"/>
              </w:rPr>
            </w:r>
          </w:p>
          <w:tbl>
            <w:tblPr>
              <w:tblW w:w="6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100"/>
              <w:gridCol w:w="1015"/>
              <w:gridCol w:w="846"/>
              <w:gridCol w:w="677"/>
              <w:gridCol w:w="846"/>
              <w:gridCol w:w="931"/>
            </w:tblGrid>
            <w:tr>
              <w:trPr>
                <w:trHeight w:val="123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准考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证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笔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成绩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是否进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spacing w:lineRule="exact" w:line="300"/>
                    <w:jc w:val="left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444444"/>
                      <w:sz w:val="28"/>
                      <w:lang w:eastAsia="zh-CN"/>
                    </w:rPr>
                    <w:t>入面试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30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b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3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4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7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5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5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0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1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2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2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1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41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3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.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9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缺考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0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8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53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201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color w:val="444444"/>
                      <w:sz w:val="28"/>
                    </w:rPr>
                    <w:t>61.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ascii="宋体" w:hAnsi="宋体" w:cs="宋体"/>
                      <w:color w:val="444444"/>
                      <w:sz w:val="28"/>
                      <w:lang w:eastAsia="zh-CN"/>
                    </w:rPr>
                    <w:t>是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瀹嬩綋;liubingsen" w:hAnsi="瀹嬩綋;liubingsen"/>
                      <w:color w:val="444444"/>
                      <w:sz w:val="21"/>
                    </w:rPr>
                  </w:pPr>
                  <w:r>
                    <w:rPr>
                      <w:rFonts w:ascii="瀹嬩綋;liubingsen" w:hAnsi="瀹嬩綋;liubingsen"/>
                      <w:color w:val="444444"/>
                      <w:sz w:val="21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center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rPr>
                      <w:rFonts w:ascii="瀹嬩綋;liubingsen" w:hAnsi="瀹嬩綋;liubingsen"/>
                      <w:color w:val="444444"/>
                      <w:sz w:val="18"/>
                    </w:rPr>
                  </w:pPr>
                  <w:r>
                    <w:rPr>
                      <w:rFonts w:eastAsia="Times New Roman"/>
                      <w:color w:val="444444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top"/>
              <w:rPr>
                <w:rFonts w:ascii="瀹嬩綋;liubingsen" w:hAnsi="瀹嬩綋;liubingsen"/>
                <w:color w:val="444444"/>
                <w:sz w:val="18"/>
              </w:rPr>
            </w:pPr>
            <w:r>
              <w:rPr>
                <w:rFonts w:ascii="瀹嬩綋;liubingsen" w:hAnsi="瀹嬩綋;liubingsen"/>
                <w:color w:val="44444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liubingse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3:49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准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