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4"/>
        <w:gridCol w:w="1531"/>
        <w:gridCol w:w="764"/>
        <w:gridCol w:w="453"/>
        <w:gridCol w:w="955"/>
        <w:gridCol w:w="668"/>
        <w:gridCol w:w="513"/>
        <w:gridCol w:w="644"/>
        <w:gridCol w:w="525"/>
        <w:gridCol w:w="620"/>
        <w:gridCol w:w="405"/>
        <w:gridCol w:w="561"/>
      </w:tblGrid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录用     名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笔试折合成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试成绩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试折合成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总成绩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排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罗榆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冯店镇支农计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02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79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1.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64.8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梁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会龙镇扶贫计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05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5.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81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2.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58.3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余建坤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青市乡卫生院支医计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0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78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1.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55.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李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通济镇卫生院支医计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14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81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2.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50.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黄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永太镇支农计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16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5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4.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81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2.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67.3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罗青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永太镇支农计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1601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lang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1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5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57.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1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