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7"/>
        <w:gridCol w:w="1870"/>
        <w:gridCol w:w="1024"/>
        <w:gridCol w:w="730"/>
        <w:gridCol w:w="1345"/>
        <w:gridCol w:w="986"/>
        <w:gridCol w:w="1178"/>
      </w:tblGrid>
      <w:tr>
        <w:trPr>
          <w:trHeight w:val="8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录用     名额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排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罗榆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冯店镇支农计划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0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会龙镇扶贫计划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0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余建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青市乡卫生院支医计划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09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0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通济镇卫生院支医计划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14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0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中江永太镇支农计划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1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eastAsia="zh-CN"/>
              </w:rPr>
              <w:t>罗青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合兴乡支农计划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05051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2060905024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42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从中江永太镇支农计划调剂到此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1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