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0"/>
        <w:gridCol w:w="1180"/>
        <w:gridCol w:w="873"/>
        <w:gridCol w:w="393"/>
        <w:gridCol w:w="1131"/>
        <w:gridCol w:w="615"/>
        <w:gridCol w:w="565"/>
        <w:gridCol w:w="615"/>
        <w:gridCol w:w="578"/>
        <w:gridCol w:w="528"/>
        <w:gridCol w:w="319"/>
        <w:gridCol w:w="873"/>
      </w:tblGrid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姓名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性别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报考单位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职位编码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录用名额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笔试成绩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笔试折合成绩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面试成绩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面试折合成绩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总成绩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职位排名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马欢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什邡红白镇卫生院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04050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Arial Narrow;Arial" w:hAnsi="Arial Narrow;Arial"/>
                <w:sz w:val="20"/>
              </w:rPr>
              <w:t>20609050235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.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9.0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3.04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庞彬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什邡洛水镇卫生院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0410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Arial Narrow;Arial" w:hAnsi="Arial Narrow;Arial"/>
                <w:sz w:val="20"/>
              </w:rPr>
              <w:t>20609050237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5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.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8.8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4.0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谭勇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什邡冰川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0401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Arial Narrow;Arial" w:hAnsi="Arial Narrow;Arial"/>
                <w:sz w:val="20"/>
              </w:rPr>
              <w:t>20609050234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.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5.7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9.7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婷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什邡方亭街道办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040201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Arial Narrow;Arial" w:hAnsi="Arial Narrow;Arial"/>
                <w:sz w:val="20"/>
              </w:rPr>
              <w:t>20609050234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.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.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5.2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罗小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什邡方亭街道办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04020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Arial Narrow;Arial" w:hAnsi="Arial Narrow;Arial"/>
                <w:sz w:val="20"/>
              </w:rPr>
              <w:t>20609050235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3.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.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.6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.2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侯雯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什邡红白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0404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Arial Narrow;Arial" w:hAnsi="Arial Narrow;Arial"/>
                <w:sz w:val="20"/>
              </w:rPr>
              <w:t>20609050235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8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8.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林立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什邡回澜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040601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Arial Narrow;Arial" w:hAnsi="Arial Narrow;Arial"/>
                <w:sz w:val="20"/>
              </w:rPr>
              <w:t>20609050236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7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.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2.6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.8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杨添尹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什邡回澜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04060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Arial Narrow;Arial" w:hAnsi="Arial Narrow;Arial"/>
                <w:sz w:val="20"/>
              </w:rPr>
              <w:t>20609050236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6.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.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9.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.5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彭欢欢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什邡湔氐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040701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Arial Narrow;Arial" w:hAnsi="Arial Narrow;Arial"/>
                <w:sz w:val="20"/>
              </w:rPr>
              <w:t>20609050237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6.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.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9.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6.2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颖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什邡湔氐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04070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Arial Narrow;Arial" w:hAnsi="Arial Narrow;Arial"/>
                <w:sz w:val="20"/>
              </w:rPr>
              <w:t>20609050237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6.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.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7.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涂寒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什邡湔氐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04070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Arial Narrow;Arial" w:hAnsi="Arial Narrow;Arial"/>
                <w:sz w:val="20"/>
              </w:rPr>
              <w:t>20609050237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6.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.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8.6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5.0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杨定坤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男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什邡洛水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0409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Arial Narrow;Arial" w:hAnsi="Arial Narrow;Arial"/>
                <w:sz w:val="20"/>
              </w:rPr>
              <w:t>20609050237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.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7.4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1.4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成洁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什邡马井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041101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Arial Narrow;Arial" w:hAnsi="Arial Narrow;Arial"/>
                <w:sz w:val="20"/>
              </w:rPr>
              <w:t>20609050237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1.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2.5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.5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何昊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男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什邡马井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04110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Arial Narrow;Arial" w:hAnsi="Arial Narrow;Arial"/>
                <w:sz w:val="20"/>
              </w:rPr>
              <w:t>20609050237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8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.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.3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0.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玉欢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什邡马祖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041301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Arial Narrow;Arial" w:hAnsi="Arial Narrow;Arial"/>
                <w:sz w:val="20"/>
              </w:rPr>
              <w:t>20609050238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3.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.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9.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.5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廖洪伟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男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什邡马祖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04130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Arial Narrow;Arial" w:hAnsi="Arial Narrow;Arial"/>
                <w:sz w:val="20"/>
              </w:rPr>
              <w:t>20609050238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2.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.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.6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.0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廖海鸥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什邡南泉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0414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Arial Narrow;Arial" w:hAnsi="Arial Narrow;Arial"/>
                <w:sz w:val="20"/>
              </w:rPr>
              <w:t>20609050238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5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0.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8.1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3.3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黄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什邡师古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041501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Arial Narrow;Arial" w:hAnsi="Arial Narrow;Arial"/>
                <w:sz w:val="20"/>
              </w:rPr>
              <w:t>20609050238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9.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.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6.5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5.9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夏茜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什邡师古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04150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Arial Narrow;Arial" w:hAnsi="Arial Narrow;Arial"/>
                <w:sz w:val="20"/>
              </w:rPr>
              <w:t>20609050238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8.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唐文星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男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什邡双盛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041701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Arial Narrow;Arial" w:hAnsi="Arial Narrow;Arial"/>
                <w:sz w:val="20"/>
              </w:rPr>
              <w:t>20609050239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.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.6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.6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杨玲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什邡双盛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04170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Arial Narrow;Arial" w:hAnsi="Arial Narrow;Arial"/>
                <w:sz w:val="20"/>
              </w:rPr>
              <w:t>20609050239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7.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3.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9.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6.8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王晨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男　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什邡隐峰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041801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Arial Narrow;Arial" w:hAnsi="Arial Narrow;Arial"/>
                <w:sz w:val="20"/>
              </w:rPr>
              <w:t>20609050239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6.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6.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.6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7.2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阳静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什邡隐峰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04180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Arial Narrow;Arial" w:hAnsi="Arial Narrow;Arial"/>
                <w:sz w:val="20"/>
              </w:rPr>
              <w:t>20609050239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.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.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6.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杨阳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什邡蓥华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041901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Arial Narrow;Arial" w:hAnsi="Arial Narrow;Arial"/>
                <w:sz w:val="20"/>
              </w:rPr>
              <w:t>20609050239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3.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8.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.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4.8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闫洁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什邡蓥华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04190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Arial Narrow;Arial" w:hAnsi="Arial Narrow;Arial"/>
                <w:sz w:val="20"/>
              </w:rPr>
              <w:t>20609050239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.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.8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3.6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杨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什邡元石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042101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Arial Narrow;Arial" w:hAnsi="Arial Narrow;Arial"/>
                <w:sz w:val="20"/>
              </w:rPr>
              <w:t>20609050240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4.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9.7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2.7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杨明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男　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什邡元石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04210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Arial Narrow;Arial" w:hAnsi="Arial Narrow;Arial"/>
                <w:sz w:val="20"/>
              </w:rPr>
              <w:t>20609050239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.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8.5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9.7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90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 Narrow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09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