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5"/>
        <w:gridCol w:w="787"/>
        <w:gridCol w:w="521"/>
        <w:gridCol w:w="6532"/>
        <w:gridCol w:w="2"/>
      </w:tblGrid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安市行政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考试录用公务员体检人员分组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第一组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90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局机关科员财政财务管理（财政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璞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89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局机关科员财政财务管理（财政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嘉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90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局机关科员财政财务管理（财政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晓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90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局机关科员财政财务管理（财政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贾怡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84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局机关科员财政财务管理（国民经济管理、国民经济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81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0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市级单位政府采购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法律服务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冯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72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市级单位政府采购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计算机软硬件维护（计算机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63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0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市级单位政府采购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工程招标管理（工程造价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拓莉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6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市级单位政府采购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工程招标管理（土木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61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自主择业军队转业干部管理服务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人文教育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56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机关事业单位工人技术等级岗位考核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中国语言文学类、新闻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55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机关事业单位社会保险基金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会计学、财务管理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跃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54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医疗保险基金管理中心（市工伤生育保险基金管理中心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会计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54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医疗保险基金管理中心（市工伤生育保险基金管理中心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会计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李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54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医疗保险基金管理中心（市工伤生育保险基金管理中心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会计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53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市医疗保险基金管理中心（市工伤生育保险基金管理中心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临床医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晓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53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市医疗保险基金管理中心（市工伤生育保险基金管理中心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临床医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宋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52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2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失业保险基金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失业保险经办等统计（会计学、金融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清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50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2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城乡居民社会养老保险基金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人力资源和社会保障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窦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42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2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国土资源局临潼分局科员土地利用与管理、地质灾害防治（土地资源管理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38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周至县环保局科员环境管理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于文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39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周至县环保局科员环境管理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32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市环境监理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材料科学与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莉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9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灞桥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化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6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阎良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竞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2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临潼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化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雪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8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长安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法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邵延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6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蓝田县环保局环境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站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雪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3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规划局临潼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规划管理（城乡规划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雪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1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规划局长安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规划管理（建筑技术科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欣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40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6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规划局阎良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规划管理（土木工程、工业设计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乐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31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6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城乡建设委员会建设工程招标投标管理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土木工程类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施亚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24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6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城乡建设委员会市城建档案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21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6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政公用局人事处科员培训及考核（人力资源和社会保障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姚汉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2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6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政公用局计划财务处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鲁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2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6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住房公积金管理中心科员会计核算与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武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0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7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交通运输局综合规划处副主任科员（桥梁与隧道工程、市政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岑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04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7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交通运输局政策法规处副主任科员（法医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冯昊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03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7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交通运输局道路运输处副主任科员（交通运输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梦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02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7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交通运输局市出租汽车管理处信息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副主任科员（计算机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卫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01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7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交通运输局市出租汽车管理处信息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副主任科员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惠小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9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7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水务局市节约用水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节约用水管理（水利类）本科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雅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92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林业局周至国家级自然保护区管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森林资源保护（林业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欧海燕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94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林业局周至国家级自然保护区管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森林资源保护（林业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93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林业局周至国家级自然保护区管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森林资源保护（林业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许娟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92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林业局周至国家级自然保护区管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森林资源保护（林业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薛晓妮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93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林业局周至国家级自然保护区管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森林资源保护（林业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熊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85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旅游局市旅游市场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旅游市场执法检查（旅游管理）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安市行政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考试录用公务员体检人员分组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第二组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丽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8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卫生局卫生监督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卫生监督（流行病与卫生统计学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7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卫生局卫生监督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卫生监督（流行病与卫生统计学等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任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77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卫生局卫生监督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卫生监督（药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党文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74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卫生局卫生监督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卫生监督（临床医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沙碧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72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西安纤维纺织品监督检验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纺织品检测（分析化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石明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55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9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新城分局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食品检测（食品科学与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怡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44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9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莲湖分局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行政执法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43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9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莲湖分局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食品检验（细胞生物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42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9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莲湖分局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食品监管（食品科学与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38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9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未央分局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食品质量安全管理（食品质量与安全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丽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36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9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灞桥分局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35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0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灞桥分局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食品质量安全管理（食品质量与安全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武亚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28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0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阎良分局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特种设备安全监管（能源动力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钰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27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阎良分局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食品质量安全管理（食品质量与安全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田应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26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长安分局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食品质量安全管理（食品科学与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郭飞燕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25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0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临潼分局科员食品质量安全管理（食品科学与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20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蓝田县质监局科员食品监管（食品科学与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晓芬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18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高陵县质监局科员行政执法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14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安监局市安全生产执法监察支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执法监察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10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安监局市安全生产执法监察支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程雅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0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统计局机关副主任科员统计管理（经济学类、公共管理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晓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09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统计局机关副主任科员统计管理（经济学类、公共管理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08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统计局机关副主任科员统计管理（经济学类、公共管理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5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2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粮食局新城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粮食稽查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颉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56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2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粮食局雁塔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冯乐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55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2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粮食局未央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粮食稽查（经济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梦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44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人社局劳动监察大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劳动监察（公共管理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晓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41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人社局劳动监察大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劳动监察（公共管理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利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3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市容园林局科员园林绿化管理（园林、园艺、园林植物与观赏园艺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29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物价局科员物价管理（经济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慕亚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15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贝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17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袁晓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19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章乃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73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综合管理（中国语言文学类、财政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宋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71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综合管理（中国语言文学类、财政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自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73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综合管理（中国语言文学类、财政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石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64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教育局科员教育管理（教育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翁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58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卫生局科员综合管理（中国语言文学类、新闻传播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丹冬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57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药监局科员综合文秘（中国语言文学类、新闻传播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雒敏妮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司法局街道司法所科员法律服务（法律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沈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8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司法局街道司法所科员法律服务（法律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冯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29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晨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30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30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崔春燕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37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春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29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29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机关事务管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内勤、信息管理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庆妮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25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政务服务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计算机类、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23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政务服务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计算机类、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2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老龄工作委员会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计算机类、护理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亚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18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财政局国库支付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财务管理（财政类）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安市行政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考试录用公务员体检人员分组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第三组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洒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12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流动人口计划生育管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法律类、计算机类、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抗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14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流动人口计划生育管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法律类、计算机类、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16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流动人口计划生育管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法律类、计算机类、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09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灞桥区执法局科员文秘（中国语言文学类）女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03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灞桥区物价局科员价格管理（经济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苏文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40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5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灞桥区审计局科员财务审计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39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5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灞桥区中小企业局科员经济管理（经济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崔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37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灞桥区统计局科员统计管理（财政类、统计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宋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37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5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灞桥区计生局科员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筱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3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5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灞桥区计生局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儒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35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5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灞桥区十里铺街道办事处科员行政管理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艺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3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6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未央区大明宫街道办事处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29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6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未央区谭家街道办事处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27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6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未央区谭家街道办事处科员综合文秘（计算机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25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6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未央区草滩街道办事处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23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6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未央区草滩街道办事处科员综合文秘（公共管理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秦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22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6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未央区张家堡街道办事处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梦恬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2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6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未央区张家堡街道办事处科员综合管理（公共管理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雷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18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7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未央区汉城街道办事处科员综合统计（统计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琳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16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7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阎良区教育局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14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阎良区新华路街道办事处科员城建规划管理（城乡规划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08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7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阎良区机关事业单位社会保险基金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梁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08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7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阎良区政务服务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软件开发（软件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06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7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阎良区武屯镇政府科员新农村环境建设（环境化工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04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斜口街道办事处科员国有资产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05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斜口街道办事处科员国有资产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0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8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斜口街道办事处科员城建、交通规划管理（城乡规划类、交通运输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思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03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8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斜口街道办事处科员法律服务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聂蓉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01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8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代王街道办事处科员信访与文秘（中国语言文学类等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01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8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代王街道办事处科员信访与文秘（中国语言文学类等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阎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107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8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新丰街道办事处科员城建、交通规划管理（城乡规划类、交通运输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邵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106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8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新丰街道办事处科员招商引资管理（经济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孟欢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104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8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新丰街道办事处科员农业与经济发展（农业类、机械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102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9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相桥街道办事处科员信访与文秘（中国语言文学类等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珍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102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9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相桥街道办事处科员综合管理（计算机类、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颖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99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9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相桥街道办事处科员城建规划管理（城乡规划类、土木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严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94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9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何寨街道办事处科员信访与文秘（中国语言文学类等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文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93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9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何寨街道办事处科员信访与文秘（中国语言文学类等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江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93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9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何寨街道办事处科员综合管理（经济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92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9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何寨街道办事处科员农业与经济发展（农业类、机械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90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9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交口街道办事处科员法律服务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90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0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交口街道办事处科员信访与文秘（中国语言文学类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海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89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交口街道办事处科员综合管理（经济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87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北田街道办事处科员信访与文秘（中国语言文学类等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仝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8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0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铁炉街道办事处科员法律服务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俊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82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铁炉街道办事处科员综合管理（经济学类）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安市行政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考试录用公务员体检人员分组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第四组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82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0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任留街道办事处科员信访与文秘（中国语言文学类等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80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0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任留街道办事处科员文艺宣传（艺术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莉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76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任留街道办事处科员综合管理（经济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史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75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任留街道办事处科员国有资产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73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栎阳街道办事处科员信访与文秘（中国语言文学类等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73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栎阳街道办事处科员信访与文秘（中国语言文学类等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闫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72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栎阳街道办事处科员法律服务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晶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71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栎阳街道办事处科员农业与经济发展（农业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69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油槐街道办事处科员信访与文秘（中国语言文学类等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牛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68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油槐街道办事处科员农业与经济发展（农业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袁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68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油槐街道办事处科员法律服务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志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67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2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油槐街道办事处科员统计管理（统计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61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2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教育局科员教育管理（教育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田园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60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2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审计局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55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韦曲街道办事处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56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韦曲街道办事处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54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引镇街道办事处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51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王曲街道办事处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50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杜曲街道办事处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9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杜曲街道办事处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7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灵沼街道办事处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王莽街道办事处科员综合管理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和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4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3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杨庄街道办事处科员城建规划管理（城乡规划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祎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4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3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五星街道办事处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冀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4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大兆街道办事处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3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马王街道办事处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侯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53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政府办公室科员法律服务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52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卫生局科员公共卫生管理（医学类、药学类、公共事业管理（卫生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晏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52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卫生局科员公共卫生管理（医学类、药学类、公共事业管理（卫生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智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50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卫生局科员公共卫生管理（医学类、药学类、公共事业管理（卫生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婉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47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鹿苑镇政府科员综合管理（不限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荣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41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司法局科员综合文秘和法律服务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40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司法局科员综合文秘和法律服务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笑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38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司法局科员综合文秘和法律服务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39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司法局科员综合文秘和法律服务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司成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39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司法局科员综合文秘和法律服务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颖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36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张卜乡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潇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2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耿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袁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22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耿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田苗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14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新型医疗保险事业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武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3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4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蓝田县蓝桥镇政府科员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爰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2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蓝田县厚镇政府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2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蓝田县金山镇政府科员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金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2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哑柏镇政府科员园林绿化管理（风景园林、景观设计、风景园林规划与设计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友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0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4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尚村镇政府科员综合管理（建筑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玉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9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尚村镇政府科员综合管理（工商管理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付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0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尚村镇政府科员综合管理（工商管理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侯莎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6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竹峪镇政府科员综合管理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安市行政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考试录用公务员体检人员分组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第五组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曹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4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翠峰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舒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4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司竹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屈亚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3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九峰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宴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3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九峰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王娅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011204033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01025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至县骆峪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2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骆峪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2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四屯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27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板房子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史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21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6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政府办公室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2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6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审计局科员审计数据管理（计算机软件、软件工程、计算机软件与理论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楠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20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6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审计局科员工程项目审计（工程造价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19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6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司法局科员法律服务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党娅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13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6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信访局科员信访工作（公共管理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文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13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6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县交通运输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交通管理（道路桥梁与渡河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申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11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招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经济管理（经济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艳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07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人社局劳动监察大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劳动监察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屈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人社局劳动监察大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劳动监察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顾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05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人社局劳动监察大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劳动监察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丹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04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医疗保险事业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美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02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大王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卢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107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大王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昕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0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大王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107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涝店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任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105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涝店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104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渭丰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103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渭丰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馨月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100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渭丰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99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草堂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晶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97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草堂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9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天桥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91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天桥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潘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90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天桥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娇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88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天桥镇政府经济发展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房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86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甘河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岳梦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86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甘河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傅倩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80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石井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83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石井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一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79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石井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崔晓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80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石井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薛园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79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祖庵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吕晓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7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蒋村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72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蒋村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杜艳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71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蒋村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静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65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苍游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杜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63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苍游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尚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62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苍游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58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庞光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巧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56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庞光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56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庞光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安市行政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考试录用公务员体检人员分组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第六组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89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0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局机关科员软件开发及电子信息应用（计算机科学与技术、软件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一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88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局机关科员财政财务管理（金融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87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局机关科员财政财务管理（金融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侯方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84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局机关科员财政财务管理（国民经济管理、国民经济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郭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74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0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市级单位政府采购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综合文秘（中国语言文学类、新闻传播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63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0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财政局市级单位政府采购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计算机网络管理（网络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61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自主择业军队转业干部管理服务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计算机科学与技术、电子商务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舒明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5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机关事业单位社会保险基金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会计学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健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53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失业保险基金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会计核算与财务分析（会计学、财务管理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杜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51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2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城乡居民社会养老保险基金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会计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延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49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2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人社局人力资源和社会保障信息化工作领导小组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计算机科学与技术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47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2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国土资源局市土地储备交易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土地储备及开发（城乡规划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鹏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43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2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国土资源局市土地储备交易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土地储备及开发（土地资源管理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宇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41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国土资源局临潼分局科员土地利用与管理、地质灾害防治（地质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柳智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41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国土资源局临潼分局科员土地利用与管理、地质灾害防治（地质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东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40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国土资源局长安分局科员地质灾害防治（地质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飞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40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国土资源局长安分局科员地质灾害防治（地质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薛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35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市环境监理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博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36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市环境监理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翔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29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碑林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毋瑞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2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碑林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应用化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向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24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3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碑林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法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泽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24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新城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23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3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雁塔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晓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23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3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未央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23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3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未央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法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子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22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灞桥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佳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21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灞桥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22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灞桥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祁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21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灞桥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化学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绍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7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阎良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郭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7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阎良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向成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7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阎良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沈观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8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阎良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薛兆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7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阎良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化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喜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7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阎良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法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满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5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临潼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一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4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临潼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小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5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临潼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新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5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临潼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开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4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临潼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严锋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4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临潼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柏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3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临潼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化学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田城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2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4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临潼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英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1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长安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田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1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长安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0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长安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长安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凌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10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长安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化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曹岗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9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长安分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化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7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蓝田县环保局环境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站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樊志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7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蓝田县环保局环境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站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7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蓝田县环保局环境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站科员环境执法（环境工程）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安市行政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考试录用公务员体检人员分组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第七组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华乔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7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蓝田县环保局环境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站科员环境执法（环境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韩二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6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蓝田县环保局环境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理站科员环境执法（化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丙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5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高陵县环保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、环境科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黄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5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高陵县环保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、环境科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5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高陵县环保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环境工程、环境科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3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环保局高陵县环保局环境监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环境执法（化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方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1000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5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规划局临潼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规划管理（城乡规划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宝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40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6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规划局阎良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规划管理（道路桥梁与渡河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传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3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6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城乡建设委员会机关副主任科员停车场建设管理（交通运输规划与管理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简琳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2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6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住房公积金管理中心科员会计核算与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09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6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住房公积金管理中心科员货币运作、发放贷款（金融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樊海亮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05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6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交通运输局办公室副主任科员综合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晓寒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05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7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交通运输局科技信息处副主任科员（计算机应用技术、计算机软件与理论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9003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交通运输局建设管理处副主任科员（桥梁与隧道工程、市政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98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7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水务局市节约用水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节约用水管理（水利类）本科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94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7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水务局市节约用水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节约用水管理（水利类）研究生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晓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89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林业局市野生动物管理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野生动物保护管理（林业类、畜牧兽医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8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卫生局卫生监督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卫生监督（流行病与卫生统计学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董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80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卫生局卫生监督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卫生监督（内科学等详见职位表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军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77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8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卫生局卫生监督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卫生监督（临床医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袁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7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9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西安纤维纺织品监督检验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计算机系统维护（计算机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鸿儒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58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9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新城分局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行政执法（电气信息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杜珣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53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9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新城分局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财务管理（会计学、工商管理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李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39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09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碑林分局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食品企业的质量管理及食品安全许可（食品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31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灞桥分局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特种设备安全监管（机械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睿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23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0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周至县质监局科员行政执法（机械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龙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23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周至县质监局科员行政执法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静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22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0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周至县质监局科员行政执法（食品科学与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敖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22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0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户县质监局科员行政执法（食品科学与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均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21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户县质监局科员行政执法（机械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佩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19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质监局蓝田县质监局科员特种设备安全监管（能源动力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尚孝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18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安监局市安全生产执法监察支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执法监察（安全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燕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18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安监局市安全生产执法监察支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执法监察（安全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12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安监局市安全生产执法监察支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执法监察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06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文物局文物稽查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文物稽查执法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振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04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文史研究馆市文史研究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会计核算与财务分析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8002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2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粮食局新城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粮食稽查（经济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史峻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52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2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粮食局灞桥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粮食统计（统计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苏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51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2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粮食局灞桥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49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2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发改委重点项目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项目管理、评估分析（土木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沈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14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城管执法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15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城管执法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石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14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城管执法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崔友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13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城管执法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星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14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城管执法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朋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10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城管执法（专业不限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02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城管执法（专业不限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85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城管执法（专业不限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长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85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城管执法（专业不限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许唐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88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城管执法（专业不限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祁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78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综合管理（中国语言文学类、财政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亚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78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综合管理（中国语言文学类、财政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佳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79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执法局科员综合管理（中国语言文学类、财政类）男性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安市行政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考试录用公务员体检人员分组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第八组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穆司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70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教育局科员教育管理（教育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阿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5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司法局街道司法所科员法律服务（法律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52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司法局街道司法所科员法律服务（法律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秉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52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司法局街道司法所科员法律服务（法律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52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碑林区司法局街道司法所科员法律服务（法律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26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机关事务管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内勤、信息管理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任丁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11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灞桥区财政局科员文秘（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宋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07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灞桥区执法局科员城管执法（法律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立波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07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灞桥区执法局科员城管执法（法律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付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07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5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灞桥区水务局科员水利管理（水利类、农业水利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尚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34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6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灞桥区城中村改造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城建规划管理（城乡规划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彬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34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6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灞桥区城中村改造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城建规划管理（城乡规划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健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30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6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未央区未央宫街道办事处科员法律服务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时利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19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6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未央区汉城街道办事处科员综合管理（公共管理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宋文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15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7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阎良区教育局科员行政管理（公共管理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14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7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阎良区社会保险基金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11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7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阎良区社会保险基金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人力资源和社会保障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彦榕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07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7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阎良区新型农村合作医疗经办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信息管理（计算机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500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8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代王街道办事处科员信息管理（计算机类、电气信息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梁高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108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8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代王街道办事处科员计划统计财务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增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108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8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代王街道办事处科员计划统计财务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108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8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代王街道办事处科员城建、交通规划管理（城乡规划类、交通运输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祁奥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107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8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新丰街道办事处科员城建、交通规划管理（城乡规划类、交通运输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103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9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零口街道办事处科员法律服务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延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101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9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相桥街道办事处科员综合管理（计算机类、中国语言文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皓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100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9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相桥街道办事处科员城建规划管理（城乡规划类、土木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炜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9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9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相桥街道办事处科员企业管理（工商管理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94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9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何寨街道办事处科员建筑质量安全管理（安全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家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9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9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何寨街道办事处科员农业与经济发展（农业类、机械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仲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89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0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北田街道办事处科员城建、交通规划管理（城乡规划类、交通运输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新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8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0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北田街道办事处科员城建、交通规划管理（城乡规划类、交通运输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贾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86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北田街道办事处科员信息管理（计算机类、电气信息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立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84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0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铁炉街道办事处科员信访与文秘（中国语言文学类等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郑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74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任留街道办事处科员农业与经济发展（农业类 、机械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蒲跃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72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栎阳街道办事处科员城建规划管理（城乡规划类、交通运输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67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2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油槐街道办事处科员民政与科教事务（公共管理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贺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66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2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小金乡政府科员信访与文秘（中国语言文学类等（以职位表为准）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汪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65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2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潼区小金乡政府科员农业与经济发展（水利类、机械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尚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59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2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文体广电局科员体育管理（体育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姬淼森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52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子午街道办事处科员综合管理（农业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7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3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王莽街道办事处科员城建规划管理（城乡规划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彤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5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3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长安区太乙宫街道办事处科员综合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苏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48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鹿苑镇政府科员综合管理（不限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33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泾渭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贾愿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19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耿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21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耿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小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13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陵县机关事业单位社会保险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（计算机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发湖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23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盛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25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解鸿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21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召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26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东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25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22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男性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安市行政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考试录用公务员体检人员分组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第九组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位代码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小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25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承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23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23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26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石军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20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天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7021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城区执法局科员城管执法（中国语言文学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宏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5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子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2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瑞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6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方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4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伟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39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姚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3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田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2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0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2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0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4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珍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2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谷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5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纪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6046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湖区执法局科员城管执法（法律类、公共管理类）男性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1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广济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41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广济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9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4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厚畛子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晓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8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青化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雷博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8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青化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勇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6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竹峪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5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翠峰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蔡欣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2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四屯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丁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30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陈河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22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5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至县王家河镇政府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旭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2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6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林业局科员林业管理（森林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寇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19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6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农业局科员农业管理（农业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16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6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教育局科员建筑项目管理（建筑学、土木工程、建筑技术科学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帅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16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6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发改委科员经济管理（经济学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12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6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县交通运输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交通管理（道路桥梁与渡河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陆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12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粮食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粮食、食品管理（食品科学与工程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09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规划建设和住房保障局规划管理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城建规划管理（城乡规划类、建筑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10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规划建设和住房保障局规划管理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城建规划管理（城乡规划类、建筑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朋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09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规划建设和住房保障局规划管理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城建规划管理（城乡规划类、建筑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秦李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07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人社局劳动监察大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劳动监察（法律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郭亮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05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人社局劳动监察大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劳动监察（计算机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4003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7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人社局机关事业单位社会保险基金管理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员财务管理（财政类）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贾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106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涝店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95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草堂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佩渝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93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天桥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甲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83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甘河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85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8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甘河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忠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77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祖庵镇政府党政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翰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75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祖庵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国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75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祖庵镇政府社会管理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苗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61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29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苍游镇政府经济发展办公室科员综合管理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磊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1203055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1030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县庞光镇政府经济发展办公室科员综合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57:18Z</dcterms:created>
  <dc:creator/>
  <dc:description/>
  <dc:language>en-US</dc:language>
  <cp:lastModifiedBy/>
  <dcterms:modified xsi:type="dcterms:W3CDTF">1899-12-30T00:00:00Z</dcterms:modified>
  <cp:revision>0</cp:revision>
  <dc:subject/>
  <dc:title>西安市行政系统2012年考试录用公务员体检人员分组名单(7月7日第一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