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89"/>
        <w:gridCol w:w="891"/>
        <w:gridCol w:w="633"/>
        <w:gridCol w:w="6135"/>
        <w:gridCol w:w="2"/>
      </w:tblGrid>
      <w:tr>
        <w:trPr>
          <w:trHeight w:val="285" w:hRule="atLeast"/>
        </w:trPr>
        <w:tc>
          <w:tcPr>
            <w:tcW w:w="8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2"/>
                <w:u w:val="none"/>
              </w:rPr>
              <w:t>西安市行政系统</w:t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2"/>
                <w:u w:val="none"/>
              </w:rPr>
              <w:t>2012</w:t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2"/>
                <w:u w:val="none"/>
              </w:rPr>
              <w:t>年考试录用公务员（人民警察）体检人员分组名单</w:t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2"/>
                <w:u w:val="none"/>
              </w:rPr>
              <w:t>(7</w:t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2"/>
                <w:u w:val="none"/>
              </w:rPr>
              <w:t>月</w:t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2"/>
                <w:u w:val="none"/>
              </w:rPr>
              <w:t>8</w:t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2"/>
                <w:u w:val="none"/>
              </w:rPr>
              <w:t>日第一组）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准考证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位代码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报考职位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南佳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惠浩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3006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蒲思成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46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王振祥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3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李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30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孙华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150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魏燕飞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29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吕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3008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李亮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3002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姚坤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41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李世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39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李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26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杨龙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30022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雷鑫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12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管永康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09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王柏潮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36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吴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052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晁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33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张相臣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402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侯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11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褚明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40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高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3011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吴越越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50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韦康飞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08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张培龙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1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李珊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3006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张彦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29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高东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30032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周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30122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李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39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赵宏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3009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殷誉荣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342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高华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322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杭晗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211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刘国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23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拓磊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24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周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24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马嘉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031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王洪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40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邱伟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15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肖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31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杨宝军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24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思星余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25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李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30120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张少伟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12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4"/>
                <w:u w:val="none"/>
              </w:rPr>
              <w:t>西安市行政系统</w:t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4"/>
                <w:u w:val="none"/>
              </w:rPr>
              <w:t>年考试录用公务员（人民警察）体检人员分组名单</w:t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4"/>
                <w:u w:val="none"/>
              </w:rPr>
              <w:t>(7</w:t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4"/>
                <w:u w:val="none"/>
              </w:rPr>
              <w:t>月</w:t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4"/>
                <w:u w:val="none"/>
              </w:rPr>
              <w:t>8</w:t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4"/>
                <w:u w:val="none"/>
              </w:rPr>
              <w:t>日第二组）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准考证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位代码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报考职位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范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38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王增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192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李潇龙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19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郭文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02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张嘉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18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吕轩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152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王拓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27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石磊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31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段浩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12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崔润恒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3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张森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16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刘刚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04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汪姜成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47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柴俊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39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杨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27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倪方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3011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赖鑫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142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刘正德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25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周骁舟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441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王展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25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宋啸天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10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张雄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30121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曹力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04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高邢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47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张航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49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曾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141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杨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422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黄仲浩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232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曹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3003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李俊志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13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杨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28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冯城城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112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王昊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3007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刘丹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13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魏立涛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3002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张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1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许耀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3007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张皓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47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王浩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34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赵浩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2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张皓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18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李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27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武俊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292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刘泉佟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422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张越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12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4"/>
                <w:u w:val="none"/>
              </w:rPr>
              <w:t>西安市行政系统</w:t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4"/>
                <w:u w:val="none"/>
              </w:rPr>
              <w:t>年考试录用公务员（人民警察）体检人员分组名单</w:t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4"/>
                <w:u w:val="none"/>
              </w:rPr>
              <w:t>(7</w:t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4"/>
                <w:u w:val="none"/>
              </w:rPr>
              <w:t>月</w:t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4"/>
                <w:u w:val="none"/>
              </w:rPr>
              <w:t>8</w:t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4"/>
                <w:u w:val="none"/>
              </w:rPr>
              <w:t>日第三组）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准考证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位代码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报考职位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赵志远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3001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李鑫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142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张靖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3004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郭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13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张家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3008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羽鹏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41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张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33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朱煜东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372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高扬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452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李培源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3001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常宇翔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25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单磊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10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张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14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张东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32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孙奚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23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李泽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47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赵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30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何宇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22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徐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20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胡栋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47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李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36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杜成伟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29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刘旭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19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邓轩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31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田哲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36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刘秋龙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3005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蒋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3010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王文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42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庞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23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孙笠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352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郭州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502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周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26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王彬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492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王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182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郭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392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李乐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292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王龙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12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穆欣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4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刘宇琛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33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郭重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43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武俊澎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42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李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032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折昊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04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崔强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3009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韦立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090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4"/>
                <w:u w:val="none"/>
              </w:rPr>
              <w:t>西安市行政系统</w:t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4"/>
                <w:u w:val="none"/>
              </w:rPr>
              <w:t>年考试录用公务员（人民警察）体检人员分组名单</w:t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4"/>
                <w:u w:val="none"/>
              </w:rPr>
              <w:t>(7</w:t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4"/>
                <w:u w:val="none"/>
              </w:rPr>
              <w:t>月</w:t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4"/>
                <w:u w:val="none"/>
              </w:rPr>
              <w:t>8</w:t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4"/>
                <w:u w:val="none"/>
              </w:rPr>
              <w:t>日第四组）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准考证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位代码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报考职位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陈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3011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孔伟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10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张跃骞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43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王鑫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17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魏元鹤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29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宋涛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44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马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272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刘海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3008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杨远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39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张真瑜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43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范梦浩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21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胡贡生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23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崔秦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03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孙立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12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张龙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49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冀静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382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高浩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382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田江龙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081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杨旭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48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张旭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361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秦磊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08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惠城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30072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马轩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182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薛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3012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张玮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3003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张海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37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赵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242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刘浩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17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苏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3008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李文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09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张廷玮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36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刘旭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3010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雷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29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周旭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04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包芒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30020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张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31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洪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07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张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30071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谢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46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王鑫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411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李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3008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施仲诚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42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男性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4"/>
                <w:u w:val="none"/>
              </w:rPr>
              <w:t>西安市行政系统</w:t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4"/>
                <w:u w:val="none"/>
              </w:rPr>
              <w:t>年考试录用公务员（人民警察）体检人员分组名单</w:t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4"/>
                <w:u w:val="none"/>
              </w:rPr>
              <w:t>(7</w:t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4"/>
                <w:u w:val="none"/>
              </w:rPr>
              <w:t>月</w:t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4"/>
                <w:u w:val="none"/>
              </w:rPr>
              <w:t>8</w:t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4"/>
                <w:u w:val="none"/>
              </w:rPr>
              <w:t>日第五组）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准考证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位代码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报考职位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朱蕊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650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4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女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张田琳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851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4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女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熊茜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80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4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女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郭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8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4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女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闫艺桥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88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4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女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王晶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702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4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女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吕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72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4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女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韩嘉仪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80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4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女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代锦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1012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4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女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寇正正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92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4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女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刘文娟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78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4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女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魏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83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4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女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席杨九霄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74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4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女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王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90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4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女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周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822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4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专业不限）女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喻荣婷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58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24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城区分局科员文艺宣传（表演）女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刘力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04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37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司法局市劳教所科员机要、文秘（行政管理、法律类）女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王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63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5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狙击手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乔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63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7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散打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候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63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7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散打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任毅猛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63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8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心理学类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孙于轩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63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18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特警支队科员处置暴力恐怖犯罪等（心理学类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兰博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62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20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城区分局科员外事警务（法语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郭越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61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21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城区分局科员外事警务（西班牙语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郝强林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60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22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城区分局科员案件审核（法律类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任远迪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600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22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城区分局科员案件审核（法律类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周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6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22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城区分局科员案件审核（法律类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李金融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61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22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城区分局科员案件审核（法律类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薛剑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592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2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城区分局科员计算机应用与维护（计算机类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吕广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591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2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城区分局科员计算机应用与维护（计算机类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史文博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59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2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城区分局科员计算机应用与维护（计算机类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刘铎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59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2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城区分局科员计算机应用与维护（计算机类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冯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58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2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城区分局科员计算机应用与维护（计算机类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张克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582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2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城区分局科员计算机应用与维护（计算机类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何海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59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2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城区分局科员计算机应用与维护（计算机类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黄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59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2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城区分局科员计算机应用与维护（计算机类）男性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马耀华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58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25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城区分局科员文艺宣传（作曲、作曲技术理论（音乐制作、编曲方向）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赵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571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27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阎良分局科员计算机应用维护（计算机类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李博伟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57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27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阎良分局科员计算机应用维护（计算机类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任博伟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56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28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阎良分局科员案件审核（法律类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李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562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28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阎良分局科员案件审核（法律类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曾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56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29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阎良分局科员综合文秘（中国语言文学类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张轩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53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30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阎良分局科员警务综合管理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神玉海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53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30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阎良分局科员警务综合管理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杨晓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501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30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阎良分局科员警务综合管理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田鹏飞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552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30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阎良分局科员警务综合管理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李润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55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30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阎良分局科员警务综合管理（专业不限）男性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4"/>
                <w:u w:val="none"/>
              </w:rPr>
              <w:t>西安市行政系统</w:t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4"/>
                <w:u w:val="none"/>
              </w:rPr>
              <w:t>年考试录用公务员（人民警察）体检人员分组名单</w:t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4"/>
                <w:u w:val="none"/>
              </w:rPr>
              <w:t>(7</w:t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4"/>
                <w:u w:val="none"/>
              </w:rPr>
              <w:t>月</w:t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4"/>
                <w:u w:val="none"/>
              </w:rPr>
              <w:t>8</w:t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4"/>
                <w:u w:val="none"/>
              </w:rPr>
              <w:t>日第六组）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准考证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位代码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报考职位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韩元博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48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31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临潼分局科员计算机应用维护（计算机类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崔泷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49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31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临潼分局科员计算机应用维护（计算机类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朱文彬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461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32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临潼分局科员案件审核（法律类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马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47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32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临潼分局科员案件审核（法律类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高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4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32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临潼分局科员案件审核（法律类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刘建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411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3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临潼分局科员警务综合管理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雷陈生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38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3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临潼分局科员警务综合管理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乔培虎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35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3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临潼分局科员警务综合管理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张小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43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3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临潼分局科员警务综合管理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姚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39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3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临潼分局科员警务综合管理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狄巍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332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3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临潼分局科员警务综合管理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王为尧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36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3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临潼分局科员警务综合管理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冯伟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382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3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临潼分局科员警务综合管理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李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34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3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临潼分局科员警务综合管理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王世君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45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3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临潼分局科员警务综合管理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蒲晓军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321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34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长安分局科员计算机应用维护（计算机类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赵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312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34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长安分局科员计算机应用维护（计算机类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于伟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33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34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长安分局科员计算机应用维护（计算机类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闫红伟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29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35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长安分局科员案件审核（法律类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王刚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29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35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长安分局科员案件审核（法律类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薛朝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29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35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长安分局科员案件审核（法律类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李星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21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36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长安分局科员警务综合管理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王少涛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15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36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长安分局科员警务综合管理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李明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12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36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长安分局科员警务综合管理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崔成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26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36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长安分局科员警务综合管理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李俊江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24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36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长安分局科员警务综合管理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刘永扬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05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36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长安分局科员警务综合管理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杜艳民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142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36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长安分局科员警务综合管理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张川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081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36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长安分局科员警务综合管理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郑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212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36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公安局长安分局科员警务综合管理（专业不限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胡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03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38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司法局市劳教所科员心理咨询辅导（心理学类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杨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02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38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司法局市劳教所科员心理咨询辅导（心理学类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张宇东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02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39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司法局市劳教所科员临床治疗（临床医学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熊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021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39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司法局市劳教所科员临床治疗（临床医学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王聪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0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40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司法局市劳教所科员临床检查（医学影像学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冯艳金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02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41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司法局市劳教所科员监所管理（司法类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王龙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02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41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司法局市劳教所科员监所管理（司法类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程旭志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02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41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司法局市劳教所科员监所管理（司法类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李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012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44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林业局森林公安局科员信息管理（法律类、公安类）男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任彦军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12020010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10345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市林业局森林公安局科员综合文秘（中国语言文学类）男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58:05Z</dcterms:created>
  <dc:creator/>
  <dc:description/>
  <dc:language>en-US</dc:language>
  <cp:lastModifiedBy/>
  <dcterms:modified xsi:type="dcterms:W3CDTF">1899-12-30T00:00:00Z</dcterms:modified>
  <cp:revision>0</cp:revision>
  <dc:subject/>
  <dc:title>西安市行政系统2012年考试录用公务员（人民警察）体检人员分组名单(7月8日第一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