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310"/>
        <w:gridCol w:w="233"/>
        <w:gridCol w:w="1228"/>
        <w:gridCol w:w="1151"/>
        <w:gridCol w:w="506"/>
        <w:gridCol w:w="4997"/>
        <w:gridCol w:w="3"/>
      </w:tblGrid>
      <w:tr>
        <w:trPr>
          <w:trHeight w:val="375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36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333333"/>
                <w:sz w:val="36"/>
                <w:lang w:eastAsia="zh-CN"/>
              </w:rPr>
              <w:t>年舟山市嵊泗县考试录用公务员拟录用人员名单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序号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姓名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性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报考单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报考职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准考证号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毕业院校</w:t>
            </w:r>
            <w:r>
              <w:rPr>
                <w:rFonts w:ascii="Arial" w:hAnsi="Arial"/>
                <w:color w:val="333333"/>
                <w:sz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王丽丽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纪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61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海星中学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江淑维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中共嵊泗县委宣传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92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省舟山市嵊泗县黄龙乡南港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毛立杰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人民法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法警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62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舟山市嵊泗县菜园镇第三小学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黄辉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人民法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法警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8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舟山市外轮供应有限公司嵊泗分公司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凌笑珍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人民法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法警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01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枸杞乡经济建设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孙琪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人民检察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法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9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浙江省嵊泗县人民法院审判保障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王磊俊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公安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人民警察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10401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省舟山市嵊泗县电力公司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吴磊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公安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人民警察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104012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影剧院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金鑫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公安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人民警察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10402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叶园园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司法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91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英国埃克塞特大学商学院管理系国际管理专业</w:t>
            </w:r>
            <w:r>
              <w:rPr>
                <w:rFonts w:ascii="Arial" w:hAnsi="Arial"/>
                <w:color w:val="333333"/>
                <w:sz w:val="20"/>
              </w:rPr>
              <w:t>(</w:t>
            </w:r>
            <w:r>
              <w:rPr>
                <w:rFonts w:ascii="Arial" w:hAnsi="Arial"/>
                <w:color w:val="333333"/>
                <w:sz w:val="20"/>
              </w:rPr>
              <w:t>已毕业归国</w:t>
            </w:r>
            <w:r>
              <w:rPr>
                <w:rFonts w:ascii="Arial" w:hAnsi="Arial"/>
                <w:color w:val="333333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杜力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司法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司法助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30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劳动监察大队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项霞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文化广播新闻出版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0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温州大学瓯江学院人文与外国语分院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张哲云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审计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审计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4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省舟山市嵊泗县五龙乡朝阳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曹立波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地税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基层地税执法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81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上海冠东国际集装箱码头有限公司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王丹妮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地税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基层地税执法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30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宁波大学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黄晨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工商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10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省舟山市定海区解放街道西园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於白璐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工商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71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石家庄经济学院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朱宸漫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会计核算中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计算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91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浙江省舟山市嵊泗县菜园镇青沙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1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鲁娴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社会保险事业管理中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82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浙江省嵊泗县气象局（临时工）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应乐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社会保险事业管理中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11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舟山海事局（临时工）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徐力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社会保险事业管理中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22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劳动监察大队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应梁艳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食品药品监察稽查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药品监管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5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人民医院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杨晨嫣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食品药品监察稽查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食品监管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91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舟山市立洲水产有限公司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陈嗣民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质量技术监督稽查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6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山镇泗洲塘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王良琤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海洋与渔业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执法队员</w:t>
            </w:r>
            <w:r>
              <w:rPr>
                <w:rFonts w:ascii="Arial" w:hAnsi="Arial"/>
                <w:color w:val="333333"/>
                <w:sz w:val="20"/>
              </w:rPr>
              <w:t>1(</w:t>
            </w:r>
            <w:r>
              <w:rPr>
                <w:rFonts w:ascii="Arial" w:hAnsi="Arial"/>
                <w:color w:val="333333"/>
                <w:sz w:val="20"/>
              </w:rPr>
              <w:t>需下海）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00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海洋渔业局船检站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肖吉林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国土执法监察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50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湖南农业大学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姜超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城市管理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城管执法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91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黄龙乡劳动保障和就业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刘文杰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城市管理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城管执法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8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黄龙乡渔农业综合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2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鲍卓越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城市管理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城管执法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4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省舟山市嵊泗县五龙乡东山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贺贞颖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城市管理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城管执法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81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嘉兴学院文法学院法学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周超怡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城市管理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城管执法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1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宁波大学科技学院理工学院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王慧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城市管理执法大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城管执法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51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江辉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畜牧兽医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51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环境保护局环境监测站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虞苗苗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人民政府三防指挥部办公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8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师范大学行知学院法学分院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陈彦任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爱国卫生运动委员会办公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80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高亭镇育才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朱丹蓓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平安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90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菜园镇绿华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蓝萍萍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02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五龙乡经济建设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王莉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32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洋山镇社会事业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3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徐贤力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32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广播电视台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刘立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9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浙江省嵊泗县人民检察院检察事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叶玲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62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嵊山镇经济建设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杨炳杰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渔业安全生产管理员（需下海）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21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检验认证有限公司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陈哲浩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61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上海陆威汽车零部件制造有限公司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姚雯雯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71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舟山市工商行政管理局洋山分局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沈哲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81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嵊泗县黄龙乡渔农业综合服务中心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石维佳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03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舟山市嵊泗县菜园镇马关社区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4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吴海娜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嵊泗县乡镇人民政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工作人员</w:t>
            </w: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0920204122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Arial" w:hAnsi="Arial"/>
                <w:color w:val="333333"/>
                <w:sz w:val="20"/>
              </w:rPr>
              <w:t>浙江省舟山市嵊泗县黄龙乡北港社区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4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舟山市嵊泗县考试录用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