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eastAsia="文星简小标宋;宋体"/>
        </w:rPr>
      </w:pPr>
      <w:r>
        <w:rPr>
          <w:rFonts w:eastAsia="文星简小标宋;宋体"/>
        </w:rPr>
        <w:t>2012</w:t>
      </w:r>
      <w:r>
        <w:rPr>
          <w:rFonts w:eastAsia="文星简小标宋;宋体"/>
        </w:rPr>
        <w:t>年海宁市各级机关考试录用公务员</w:t>
      </w:r>
    </w:p>
    <w:p>
      <w:pPr>
        <w:pStyle w:val="Heading1"/>
        <w:spacing w:before="0" w:after="330"/>
        <w:jc w:val="center"/>
        <w:rPr>
          <w:rFonts w:eastAsia="文星简小标宋;宋体"/>
        </w:rPr>
      </w:pPr>
      <w:r>
        <w:rPr>
          <w:rFonts w:eastAsia="文星简小标宋;宋体"/>
        </w:rPr>
        <w:t>拟录用对象名单</w:t>
      </w:r>
    </w:p>
    <w:p>
      <w:pPr>
        <w:pStyle w:val="Normal"/>
        <w:rPr>
          <w:rFonts w:eastAsia="文星简小标宋;宋体"/>
        </w:rPr>
      </w:pPr>
      <w:r>
        <w:rPr>
          <w:rFonts w:eastAsia="文星简小标宋;宋体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54"/>
        <w:gridCol w:w="879"/>
        <w:gridCol w:w="436"/>
        <w:gridCol w:w="2416"/>
        <w:gridCol w:w="1324"/>
        <w:gridCol w:w="2244"/>
      </w:tblGrid>
      <w:tr>
        <w:trPr>
          <w:tblHeader w:val="true"/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0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教育工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行知小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喆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华人寿保险股份有限公司浙江分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国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公安局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陈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新世纪人才派遣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俊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待业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2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陆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商证券海宁水月亭西路营业部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3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东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设银行股份有限公司浙江省分行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2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上虹中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4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建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1010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长安镇盐仓学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10742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金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（特警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军警技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太和县巡逻防暴大队协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1071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建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公安局（特警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军警技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吴兴区道场中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4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殳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人事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和景地产经纪有限公司海宁分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力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对外贸易经济合作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管理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1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食品药品监督管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品监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审计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8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审计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审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7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卓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地税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财经学院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1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荔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地税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中佳税务师事务所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8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地税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城市学院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7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嘉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地税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工商大学杭州商学院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7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壬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地税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税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海洲街道东长社区居委会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47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兆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工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工商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食品有限责任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工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工商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月亮（中国）有限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8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周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工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工商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植保土肥技术服务站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38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明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工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工商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5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工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工商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桐乡市第七中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4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工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层工商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迎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海宁市委党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实验初级中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预算会计核算中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核算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师范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6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小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预算会计核算中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核算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9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佳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就业管理服务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9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社会保障管理中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太平人寿保险有限公司嘉兴中心支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9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丹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社会保障管理中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应用技术学院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彦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焱能源科技有限公司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1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市环境监察支队（嘉兴市新世纪人才派遣有限公司派遣）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5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振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院理化技术研究所嘉兴工程中心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4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颖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市计量检定测试所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3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春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硖石街道军民村民委员会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7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昕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兴化市张郭镇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07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工业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3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农林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龙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电子科技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3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9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学院南湖学院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玲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学院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2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琼州学院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6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长三角循环经济技术研究院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4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冬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保护监测站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晓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农林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33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察管理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硖石街道农丰社区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品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农业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环境保护监测站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9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好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农业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浙农爱普贸易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1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凤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卫生监督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生执法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中医药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卫生监督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盐县水利局河道管理所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7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邬孙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质量技术监督稽查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监督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政法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8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梦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质量技术监督稽查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监督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许村镇团结村村委会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5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质量技术监督稽查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监督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外经济贸易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7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质量技术监督稽查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人民检察院检察事务中心（事业编制）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晓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农村社会经济调查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邮政储蓄银行海宁市支行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46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溢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社会经济调查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泰人寿保险股份有限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5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金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安全生产监察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鸿翔建设集团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1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机关事务管理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2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薇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档案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管理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江南玻玻璃有限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档案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斜桥镇仲乐村村民委员会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5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土资源局下属镇（开发区）国土资源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地调查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昆明理工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5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斯灵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土资源局下属镇（开发区）国土资源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大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7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土资源局下属镇（开发区）国土资源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民政局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3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土资源局下属镇（开发区）国土资源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海国际上海分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6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土资源局下属镇（开发区）国土资源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丁桥镇保胜村村民委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9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蒋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土资源局下属镇（开发区）国土资源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事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海洲街道梨园社区居委会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4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浩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亚东机械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07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育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吉利汽车工业学校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7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文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外国语大学附属宏达高级中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建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市工商行政管理局后勤服务中心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善高级中学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9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毕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海利得新材料股份有限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海洲街道伊桥村村民委员会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33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图书馆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9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兆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海洲街道张店村村民委员会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8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岗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城市管理行政执法大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城管执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丁桥镇两丰村村民委员会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890245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央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（街道）机关（面向优秀社区干部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硖石街道沙泗浜社区党总支书记、居委会主任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8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益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（街道）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划建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国家建设项目审计中心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烂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（街道）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划建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兴市开元建筑工程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1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燕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（街道）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海昌街道东郊社区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07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利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（街道）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袁花镇人民政府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206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（街道）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雅戈尔服饰有限公司上海分公司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9024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伟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机关（面向优秀村干部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黄湾镇大临村村民委主任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12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翠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尖山新区管委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商管理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桐乡市崇福经济区管理委员会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65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忆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正大会计咨询服务有限公司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5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峻德律师事务所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俊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长安镇辛江村村委会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29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华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许村镇沈士集镇社区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20131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文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市乡镇机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宁海洲街道伊桥村村民委员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人民法院、人民检察院系统拟录用人员由嘉兴市中级人民法院、嘉兴市人民检察院汇总后统一报浙江省高级人民法院、浙江省人民检察院审核同意后，再统一向社会公示。</w:t>
      </w:r>
    </w:p>
    <w:p>
      <w:pPr>
        <w:pStyle w:val="Normal"/>
        <w:ind w:firstLine="400"/>
        <w:rPr/>
      </w:pP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因政府机构改革，原海宁市人事局、海宁市劳动与社会保障局已合并为海宁市人力资源和社会保障局，海宁市对外贸易经济合作局已重组为海宁市商务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14:00Z</dcterms:created>
  <dc:creator>User</dc:creator>
  <dc:description/>
  <cp:keywords/>
  <dc:language>en-US</dc:language>
  <cp:lastModifiedBy>User</cp:lastModifiedBy>
  <dcterms:modified xsi:type="dcterms:W3CDTF">2012-06-29T03:07:00Z</dcterms:modified>
  <cp:revision>11</cp:revision>
  <dc:subject/>
  <dc:title/>
</cp:coreProperties>
</file>