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25"/>
        <w:gridCol w:w="1535"/>
        <w:gridCol w:w="1820"/>
        <w:gridCol w:w="1820"/>
        <w:gridCol w:w="790"/>
      </w:tblGrid>
      <w:tr>
        <w:trPr>
          <w:trHeight w:val="930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沂南县教育系统公开招聘教师取消面试资格人员情况表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原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2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0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0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语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7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5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2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数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32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英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1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0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物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1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0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4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3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音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1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52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2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学校信息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21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条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学校信息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40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4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30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14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定向招聘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66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县教育体育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定向招聘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471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雨林木风</dc:creator>
  <dc:description/>
  <cp:keywords/>
  <dc:language>en-US</dc:language>
  <cp:lastModifiedBy>胡晓琳</cp:lastModifiedBy>
  <cp:lastPrinted>2012-07-04T09:47:00Z</cp:lastPrinted>
  <dcterms:modified xsi:type="dcterms:W3CDTF">2012-07-04T08:25:00Z</dcterms:modified>
  <cp:revision>2</cp:revision>
  <dc:subject/>
  <dc:title>2012年沂南县教育系统公开招聘教师</dc:title>
</cp:coreProperties>
</file>