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公务员局科级干部</w:t>
      </w:r>
      <w:r>
        <w:rPr/>
        <w:t>职位竞争上岗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"/>
        <w:gridCol w:w="948"/>
        <w:gridCol w:w="312"/>
        <w:gridCol w:w="423"/>
        <w:gridCol w:w="579"/>
        <w:gridCol w:w="786"/>
        <w:gridCol w:w="12"/>
        <w:gridCol w:w="804"/>
        <w:gridCol w:w="96"/>
        <w:gridCol w:w="785"/>
        <w:gridCol w:w="718"/>
        <w:gridCol w:w="837"/>
        <w:gridCol w:w="834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竞争职位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19"/>
        <w:gridCol w:w="1009"/>
        <w:gridCol w:w="327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73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499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组织安排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4:00Z</dcterms:created>
  <dc:creator>马兰</dc:creator>
  <dc:description/>
  <cp:keywords/>
  <dc:language>en-US</dc:language>
  <cp:lastModifiedBy>马兰</cp:lastModifiedBy>
  <dcterms:modified xsi:type="dcterms:W3CDTF">2012-07-04T03:54:00Z</dcterms:modified>
  <cp:revision>2</cp:revision>
  <dc:subject/>
  <dc:title>公务员局科级干部职位竞争上岗报名登记表</dc:title>
</cp:coreProperties>
</file>