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佛山市卫生局选调公务员报名表</w:t>
      </w:r>
    </w:p>
    <w:p>
      <w:pPr>
        <w:pStyle w:val="Normal"/>
        <w:widowControl/>
        <w:spacing w:before="120" w:after="0"/>
        <w:jc w:val="center"/>
        <w:textAlignment w:val="baseline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kern w:val="0"/>
          <w:sz w:val="36"/>
          <w:szCs w:val="21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年  月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用黑色钢笔或签字笔填写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要学习和工作经历从高中开始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87" w:gutter="0" w:header="0" w:top="46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6:00Z</dcterms:created>
  <dc:creator>沈少莹</dc:creator>
  <dc:description/>
  <cp:keywords/>
  <dc:language>en-US</dc:language>
  <cp:lastModifiedBy>沈少莹</cp:lastModifiedBy>
  <cp:lastPrinted>2012-07-04T15:11:00Z</cp:lastPrinted>
  <dcterms:modified xsi:type="dcterms:W3CDTF">2012-07-04T07:12:00Z</dcterms:modified>
  <cp:revision>4</cp:revision>
  <dc:subject/>
  <dc:title>佛山市卫生局选调公务员报名表</dc:title>
</cp:coreProperties>
</file>