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第一幼儿园公开招聘教职员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职位代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是（）否（）免笔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"/>
        <w:gridCol w:w="335"/>
        <w:gridCol w:w="1765"/>
        <w:gridCol w:w="209"/>
        <w:gridCol w:w="211"/>
        <w:gridCol w:w="877"/>
        <w:gridCol w:w="1440"/>
        <w:gridCol w:w="2048"/>
      </w:tblGrid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职业医师资格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卫生保健人员上岗证书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计从业资格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园长上岗证书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副园长上岗证书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9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下载此表，本人自备好原件、复印件、填好此表于资格审核时交现场审核并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4:00Z</dcterms:created>
  <dc:creator>苏绮雯</dc:creator>
  <dc:description/>
  <cp:keywords/>
  <dc:language>en-US</dc:language>
  <cp:lastModifiedBy>zml</cp:lastModifiedBy>
  <cp:lastPrinted>2009-03-24T09:59:00Z</cp:lastPrinted>
  <dcterms:modified xsi:type="dcterms:W3CDTF">2012-07-04T07:15:00Z</dcterms:modified>
  <cp:revision>32</cp:revision>
  <dc:subject/>
  <dc:title>越秀区公开招聘教师资格审核目录表</dc:title>
</cp:coreProperties>
</file>