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广东海事局</w:t>
            </w:r>
            <w:r>
              <w:rPr>
                <w:rFonts w:eastAsia="宋体" w:cs="宋体" w:ascii="宋体" w:hAnsi="宋体"/>
                <w:b/>
                <w:kern w:val="0"/>
                <w:sz w:val="18"/>
                <w:shd w:fill="FFFFFF" w:val="clear"/>
                <w:lang w:eastAsia="zh-CN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年补充录用公务员拟录用人员</w:t>
            </w:r>
          </w:p>
          <w:tbl>
            <w:tblPr>
              <w:tblW w:w="86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499"/>
              <w:gridCol w:w="1037"/>
              <w:gridCol w:w="1902"/>
              <w:gridCol w:w="4517"/>
            </w:tblGrid>
            <w:tr>
              <w:trPr>
                <w:trHeight w:val="675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kern w:val="0"/>
                      <w:sz w:val="30"/>
                      <w:lang w:eastAsia="zh-CN"/>
                    </w:rPr>
                    <w:t>姓名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kern w:val="0"/>
                      <w:sz w:val="30"/>
                      <w:lang w:eastAsia="zh-CN"/>
                    </w:rPr>
                    <w:t>性别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kern w:val="0"/>
                      <w:sz w:val="30"/>
                      <w:lang w:eastAsia="zh-CN"/>
                    </w:rPr>
                    <w:t>准考证号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kern w:val="0"/>
                      <w:sz w:val="30"/>
                      <w:lang w:eastAsia="zh-CN"/>
                    </w:rPr>
                    <w:t>原工作单位或毕业院校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kern w:val="0"/>
                      <w:sz w:val="30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赵顺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9236320312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赣南师范学院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邱航海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9244095013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中国船舶燃料湛江有限公司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胡勇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9231170702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赣州市人才交流中心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郭存金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2242095321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中南财经政法大学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柳丹丹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9244091610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暨南大学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张薇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女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9244093722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华南理工大学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黄浩轩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9244095315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北京理工大学珠海学院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孙丽敏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女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553235542405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厦门市人才服务中心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黄金玲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女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669244272920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佛山市高明区人才服务管理办公室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曾寅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女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339234140512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铜陵市教育局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薛增良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2213103503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广州海顺船务公司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叶文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9244092710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东莞市人力资源局塘厦分局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赵伟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64232230711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南京师范大学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李玉芬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女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64243272106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祁阳县委组织部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李立锁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4232022313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深圳市人才交流服务中心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李韦溥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女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9242117604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中南财经政法大学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邸玉昆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4212320328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抚宁县就业服务局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郝坤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9244095716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广东海洋大学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麦虹虹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女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9244089922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阳江市人才服务管理办公室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陈昊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9221161227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大连海事大学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赵慧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女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708223075822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鹤岗市人才服务中心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龙林斌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7244088728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东方地球物理公司国际勘探事业部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刘峰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6239490230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烟台港轮驳有限公司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黄文俊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9244093910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广东海洋大学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朱振中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9244094616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广州中船龙穴造船有限公司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陈其汉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7245545107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中交四航局第三工程有限公司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曾展辉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女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9244089530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广东技术师范学院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罗东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9242112310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宁波市镇海区人才市场管理办公室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第一批录用人员，</w:t>
                  </w:r>
                </w:p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因考察原因，推迟公示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周伟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9235572719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中国海峡人才市场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第一批录用人员，</w:t>
                  </w:r>
                </w:p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因考察原因，推迟公示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朱翊骐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9236241712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宁波市镇海区人才市场管理办公室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第一批录用人员，</w:t>
                  </w:r>
                </w:p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因考察原因，推迟公示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柳溪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9233220510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宁波市镇海区人才市场管理办公室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第一批录用人员，</w:t>
                  </w:r>
                </w:p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因考察原因，推迟公示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张志华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9247052223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北京市朝阳区人才服务中心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第一批录用人员，</w:t>
                  </w:r>
                </w:p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因考察原因，推迟公示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郭亚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9233212621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阜阳市人才交流服务中心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第一批录用人员，</w:t>
                  </w:r>
                </w:p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因考察原因，推迟公示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雷光现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男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9247051629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中海油田服务股份有限公司湛江分公司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第一批录用人员，</w:t>
                  </w:r>
                </w:p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因考察原因，推迟公示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李慧晶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女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9244093409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华南理工大学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第一批录用人员，</w:t>
                  </w:r>
                </w:p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原拟录人员放弃，递补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陈锦娜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女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79244092209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广东工业大学</w:t>
                  </w:r>
                </w:p>
              </w:tc>
              <w:tc>
                <w:tcPr>
                  <w:tcW w:w="4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第一批录用人员，</w:t>
                  </w:r>
                </w:p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原拟录人员放弃，递补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hd w:fill="FFFFFF" w:val="clear"/>
                <w:lang w:eastAsia="zh-CN"/>
              </w:rPr>
              <w:t xml:space="preserve">　　　　　　　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16:55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广东海事局2012年补充录用公务员拟录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