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附件二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招聘音乐、美术、体育教师技能测试的要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专业技能测试成绩按百分制计分、保留小数点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位小数。</w:t>
      </w:r>
    </w:p>
    <w:p>
      <w:pPr>
        <w:pStyle w:val="Normal"/>
        <w:widowControl/>
        <w:spacing w:lineRule="exact" w:line="440"/>
        <w:ind w:left="640" w:hanging="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一、音乐：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从以下三项中选择一项作为测试主项（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另选一项作为测试副项（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5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声乐：自选演唱歌曲，自备伴奏带或钢琴伴奏，限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钟以内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器乐：自选演奏乐曲，限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分钟以内。考场准备钢琴，其他乐器自备。                               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舞蹈：内容自选，限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钟，自备伴奏音乐，穿练功服（不准穿演出服）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自弹自唱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占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25%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从初中、小学指定的教材歌曲中抽签确定考试曲目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钟准备时间），自弹自唱，调性为歌曲的原调，用钢琴伴奏。</w:t>
      </w:r>
    </w:p>
    <w:p>
      <w:pPr>
        <w:pStyle w:val="Normal"/>
        <w:widowControl/>
        <w:spacing w:lineRule="exact" w:line="440"/>
        <w:ind w:firstLine="643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二、美术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速写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占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根据要求进行现场速写。速写纸统一发放，自备画笔和画板，时间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特色专业测试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占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考生根据自己的所学专业，现场展示，统一命题 ，画种不限。特色专业展示所需材料由考生自己准备，时间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440"/>
        <w:ind w:firstLine="643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三、体育</w:t>
      </w:r>
    </w:p>
    <w:p>
      <w:pPr>
        <w:pStyle w:val="Normal"/>
        <w:widowControl/>
        <w:spacing w:lineRule="exact" w:line="440" w:before="156" w:after="156"/>
        <w:ind w:firstLine="736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身体素质测试（占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）：项目为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米、立定跳远、原地推铅球（男子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公斤、女子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公斤）。</w:t>
      </w:r>
    </w:p>
    <w:p>
      <w:pPr>
        <w:pStyle w:val="Normal"/>
        <w:widowControl/>
        <w:spacing w:lineRule="exact" w:line="440" w:before="156" w:after="156"/>
        <w:ind w:firstLine="736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、专项技术测试（占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70%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40" w:before="156" w:after="156"/>
        <w:ind w:firstLine="579"/>
        <w:jc w:val="left"/>
        <w:rPr/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考生可以从田径、篮球、排球、足球、乒乓球、体育舞蹈、武术这六个项目中选择一项作为测试主项（占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），另选一项作为测试副项（占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）参加测试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17:00Z</dcterms:created>
  <dc:creator>Lenovo User</dc:creator>
  <dc:description/>
  <cp:keywords/>
  <dc:language>en-US</dc:language>
  <cp:lastModifiedBy>Blue666</cp:lastModifiedBy>
  <cp:lastPrinted>2011-05-05T17:50:00Z</cp:lastPrinted>
  <dcterms:modified xsi:type="dcterms:W3CDTF">2011-06-20T00:46:00Z</dcterms:modified>
  <cp:revision>17</cp:revision>
  <dc:subject/>
  <dc:title>附件3</dc:title>
</cp:coreProperties>
</file>