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历城区公开招聘骨干教师报名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509"/>
        <w:gridCol w:w="2062"/>
        <w:gridCol w:w="1303"/>
        <w:gridCol w:w="2495"/>
      </w:tblGrid>
      <w:tr>
        <w:trPr>
          <w:trHeight w:val="4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一寸近期免冠照片</w:t>
            </w:r>
          </w:p>
        </w:tc>
      </w:tr>
      <w:tr>
        <w:trPr>
          <w:trHeight w:val="43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从事本岗位年限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专业技术职务资格及聘任岗位等级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现任教学段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人邮箱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任行政职务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具有何层次、何专业教师资格证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家庭详细住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及户口所在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档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毕业时间、院校、专业）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报考岗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学科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24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个人简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起止时间、工作单位、任教学科、职务职称）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4" w:hRule="atLeast"/>
        </w:trPr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曾获荣誉称号（含综合荣誉、班主任奖励、教学奖励等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（获奖年度、表彰单位、所获称号）</w:t>
            </w:r>
          </w:p>
        </w:tc>
        <w:tc>
          <w:tcPr>
            <w:tcW w:w="7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科研成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专著、论文、科研项目）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所获荣誉、科研成果、培训经历等限代表本人最高水平的三项填写。</w:t>
            </w:r>
          </w:p>
        </w:tc>
      </w:tr>
      <w:tr>
        <w:trPr>
          <w:trHeight w:val="823" w:hRule="atLeast"/>
        </w:trPr>
        <w:tc>
          <w:tcPr>
            <w:tcW w:w="97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人承诺：本人保证所填内容及提供材料真实，保证符合招聘要求的资格条件。如有违反，责任自负。    （本人现场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8:00Z</dcterms:created>
  <dc:creator>Lenovo User</dc:creator>
  <dc:description/>
  <cp:keywords/>
  <dc:language>en-US</dc:language>
  <cp:lastModifiedBy>asus</cp:lastModifiedBy>
  <dcterms:modified xsi:type="dcterms:W3CDTF">2012-06-13T10:37:00Z</dcterms:modified>
  <cp:revision>4</cp:revision>
  <dc:subject/>
  <dc:title>历城区公开招聘优秀教育人才报名登记表</dc:title>
</cp:coreProperties>
</file>