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市阿城区卫生系统所属事业单位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公开招聘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22"/>
        <w:gridCol w:w="1965"/>
        <w:gridCol w:w="560"/>
        <w:gridCol w:w="3471"/>
        <w:gridCol w:w="1422"/>
        <w:gridCol w:w="3270"/>
        <w:gridCol w:w="1327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</w:tr>
      <w:tr>
        <w:trPr>
          <w:trHeight w:val="12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区人民医院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病理检验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病理检验方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11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区人民医院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临床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名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临床医学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学士学位本科及以上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区通城卫生服务中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医学影像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医学影像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</w:tr>
      <w:tr>
        <w:trPr>
          <w:trHeight w:val="126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通城卫生服务中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学士学位本科及以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105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通城卫生服务中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类（含中西医结合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学士学位本科及以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市阿城区卫生系统所属事业单位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公开招考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960"/>
        <w:gridCol w:w="1960"/>
        <w:gridCol w:w="560"/>
        <w:gridCol w:w="3475"/>
        <w:gridCol w:w="1425"/>
        <w:gridCol w:w="2910"/>
        <w:gridCol w:w="1690"/>
      </w:tblGrid>
      <w:tr>
        <w:trPr>
          <w:trHeight w:val="12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通城卫生服务中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、检验技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专及以上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</w:tr>
      <w:tr>
        <w:trPr>
          <w:trHeight w:val="9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幼保健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局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类（含药品质量检测技术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    学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结核病防治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学士学位本科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10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什河卫生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学士学位本科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11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什河卫生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什河卫生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、检验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市阿城区卫生系统所属事业单位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公开招聘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960"/>
        <w:gridCol w:w="1960"/>
        <w:gridCol w:w="560"/>
        <w:gridCol w:w="3675"/>
        <w:gridCol w:w="1225"/>
        <w:gridCol w:w="2730"/>
        <w:gridCol w:w="1870"/>
      </w:tblGrid>
      <w:tr>
        <w:trPr>
          <w:trHeight w:val="1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泉卫生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 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及以上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市户籍（含所属县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理</w:t>
            </w:r>
          </w:p>
        </w:tc>
      </w:tr>
      <w:tr>
        <w:trPr>
          <w:trHeight w:val="13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岭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 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市户籍（含所属县市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理</w:t>
            </w:r>
          </w:p>
        </w:tc>
      </w:tr>
      <w:tr>
        <w:trPr>
          <w:trHeight w:val="13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岭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</w:tr>
      <w:tr>
        <w:trPr>
          <w:trHeight w:val="13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岭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</w:tr>
      <w:tr>
        <w:trPr>
          <w:trHeight w:val="13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利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理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市阿城区卫生系统所属事业单位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公开招聘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4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959"/>
        <w:gridCol w:w="1960"/>
        <w:gridCol w:w="560"/>
        <w:gridCol w:w="3654"/>
        <w:gridCol w:w="1246"/>
        <w:gridCol w:w="2911"/>
        <w:gridCol w:w="1689"/>
      </w:tblGrid>
      <w:tr>
        <w:trPr>
          <w:trHeight w:val="1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利卫生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利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类（含中西医结合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  <w:tr>
        <w:trPr>
          <w:trHeight w:val="12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亚沟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</w:t>
            </w:r>
            <w:r>
              <w:rPr>
                <w:rFonts w:eastAsia="Times New Roman"/>
              </w:rPr>
              <w:t xml:space="preserve">     </w:t>
            </w:r>
            <w:r>
              <w:rPr/>
              <w:t>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理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亚沟卫生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学类（含中西医结合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  <w:tr>
        <w:trPr>
          <w:trHeight w:val="140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亚沟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市阿城区卫生系统所属事业单位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公开招聘计划</w:t>
      </w:r>
    </w:p>
    <w:tbl>
      <w:tblPr>
        <w:tblW w:w="16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959"/>
        <w:gridCol w:w="1960"/>
        <w:gridCol w:w="560"/>
        <w:gridCol w:w="3654"/>
        <w:gridCol w:w="1246"/>
        <w:gridCol w:w="2911"/>
        <w:gridCol w:w="1681"/>
        <w:gridCol w:w="8"/>
        <w:gridCol w:w="1763"/>
      </w:tblGrid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峰山卫生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丰卫生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专及以上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料甸卫生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学专科及以上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17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小岭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大专及以上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7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岭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  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及以上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市户籍（含所属县市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理</w:t>
            </w:r>
          </w:p>
        </w:tc>
        <w:tc>
          <w:tcPr>
            <w:tcW w:w="17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山卫生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中专及以上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市户籍（含所属县市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 理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大专及以上学历不受户籍限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4:00Z</dcterms:created>
  <dc:creator> </dc:creator>
  <dc:description/>
  <cp:keywords/>
  <dc:language>en-US</dc:language>
  <cp:lastModifiedBy>微软用户</cp:lastModifiedBy>
  <dcterms:modified xsi:type="dcterms:W3CDTF">2012-07-04T01:54:00Z</dcterms:modified>
  <cp:revision>2</cp:revision>
  <dc:subject/>
  <dc:title>哈尔滨市阿城区部分事业单位公开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