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附件</w:t>
      </w:r>
      <w:r>
        <w:rPr>
          <w:rFonts w:eastAsia="仿宋_GB2312" w:ascii="仿宋_GB2312" w:hAnsi="仿宋_GB2312"/>
          <w:kern w:val="2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eastAsia="黑体;SimHei" w:ascii="黑体;SimHei" w:hAnsi="黑体;SimHei"/>
          <w:kern w:val="2"/>
          <w:sz w:val="36"/>
          <w:szCs w:val="36"/>
        </w:rPr>
        <w:t>2012</w:t>
      </w:r>
      <w:r>
        <w:rPr>
          <w:rFonts w:ascii="黑体;SimHei" w:hAnsi="黑体;SimHei" w:eastAsia="黑体;SimHei"/>
          <w:kern w:val="2"/>
          <w:sz w:val="36"/>
          <w:szCs w:val="36"/>
        </w:rPr>
        <w:t>年山西旅游职业学院公开招聘人员计划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单位（公章）：山西旅游职业学院                                                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6</w:t>
      </w:r>
      <w:r>
        <w:rPr/>
        <w:t>日</w:t>
      </w:r>
    </w:p>
    <w:tbl>
      <w:tblPr>
        <w:tblW w:w="14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1260"/>
        <w:gridCol w:w="2160"/>
        <w:gridCol w:w="2160"/>
        <w:gridCol w:w="4140"/>
        <w:gridCol w:w="798"/>
      </w:tblGrid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 xml:space="preserve">岗位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具备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（省直全额事业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旅游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本科与研究生所学专业一致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旅游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本科与研究生所学专业一致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有导游资格证书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旅游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本科与研究生所学专业一致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有旅游规划工作经历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法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本科与研究生所学专业一致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宝石及材料工艺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有相关行业工作经历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高校任教经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具有专业英语能力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建筑工程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有相关行业工作经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取得造价员资质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 xml:space="preserve">岗位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具备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计算机网络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具备网络管理与网络安全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网络设备互连技术、及综合布线技术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体育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以上体育健身教学经历，具有一定大型健身团体表演操编导能力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政治哲学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本科与研究生所学专业一致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任教经历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行政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本科与研究生所学专业一致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广播电视编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非线性编辑工作经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能熟练操作各类非线性编辑软件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能熟练使用各种专业摄像设备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自动化或计算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高校工作经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单片机设计与开发相关资格证书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掌握计算机硬件知识和网络技术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临床医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基层医疗工作经历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人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9:00Z</dcterms:created>
  <dc:creator>user</dc:creator>
  <dc:description/>
  <cp:keywords/>
  <dc:language>en-US</dc:language>
  <cp:lastModifiedBy>user</cp:lastModifiedBy>
  <cp:lastPrinted>2012-07-04T08:55:00Z</cp:lastPrinted>
  <dcterms:modified xsi:type="dcterms:W3CDTF">2012-07-04T01:43:00Z</dcterms:modified>
  <cp:revision>72</cp:revision>
  <dc:subject/>
  <dc:title/>
</cp:coreProperties>
</file>