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"/>
        <w:gridCol w:w="326"/>
        <w:gridCol w:w="350"/>
        <w:gridCol w:w="262"/>
        <w:gridCol w:w="406"/>
        <w:gridCol w:w="606"/>
        <w:gridCol w:w="406"/>
        <w:gridCol w:w="406"/>
        <w:gridCol w:w="406"/>
        <w:gridCol w:w="265"/>
        <w:gridCol w:w="5046"/>
        <w:gridCol w:w="3"/>
      </w:tblGrid>
      <w:tr>
        <w:trPr>
          <w:trHeight w:val="420" w:hRule="atLeast"/>
        </w:trPr>
        <w:tc>
          <w:tcPr>
            <w:tcW w:w="864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36"/>
                <w:lang w:eastAsia="zh-CN"/>
              </w:rPr>
              <w:t>2012</w:t>
            </w:r>
            <w:r>
              <w:rPr>
                <w:rFonts w:ascii="宋体" w:hAnsi="宋体" w:cs="宋体"/>
                <w:b/>
                <w:sz w:val="36"/>
                <w:lang w:eastAsia="zh-CN"/>
              </w:rPr>
              <w:t>年德阳市定向乡镇公务员招考总成绩</w:t>
            </w:r>
          </w:p>
        </w:tc>
      </w:tr>
      <w:tr>
        <w:trPr>
          <w:trHeight w:val="375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组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抽签号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别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职位编码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准考证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面试成绩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面试折合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笔试折合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总分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名次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卓雪梅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01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9.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7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.2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.9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德辉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01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6.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.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8.8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.9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谭金华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01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9.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6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.2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.8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秦瑶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01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0.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.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.9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9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俊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01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4.6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7.3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6.4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7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范云桥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01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7.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.6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.4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0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金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01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5.6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7.8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.3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1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龙军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011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5.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7.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.9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4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刚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01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6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6.8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.3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1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江染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021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2.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.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.8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0.8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巧巧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02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7.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.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1.7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0.2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周玉韬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031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.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1.1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0.2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雪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02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9.6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8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.4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0.2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冯茜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03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0.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.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.9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0.0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谭丹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02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.6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3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.2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.5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丹丹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03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7.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.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.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.1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利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02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6.6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.3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.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.9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然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012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6.6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.3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.4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.7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彭松林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012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6.8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.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.1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.5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巫远春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02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4.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7.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.2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.4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敏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032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5.6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7.8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.4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.2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佳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27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9.8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9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.3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2.2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贾珍珍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282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.8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1.1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0.5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向薇薇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282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.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.7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.8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胡樱子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28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9.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7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.5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.2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叶陈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272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9.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6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.1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.7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赖洁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28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.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8.2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.3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赖玉洁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28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6.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.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8.8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.0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冯倩君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272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4.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7.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.1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.3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邓晓波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27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.8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3.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1.2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.6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唐永亮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23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.8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.9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.7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3.6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良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253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9.8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9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3.4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3.3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彭玉婷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231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.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.7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.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2.7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文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26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2.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.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1.3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2.3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常锐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261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2.8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.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.2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1.6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云飞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212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.6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.8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.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1.4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辉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20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.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.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.8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1.3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曾雄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252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.8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.9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.3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1.2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彭丽华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24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.6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.8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.2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1.0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邱海清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18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2.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.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.9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0.9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曾燕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172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0.6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.3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.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0.3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宝林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172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0.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.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.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0.2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丁群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24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9.6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8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.3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0.1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虎林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21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0.8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.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.4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.8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磊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242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.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.5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.6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晏宋旭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27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9.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6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.5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.1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龙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25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9.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6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.4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.0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金伟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20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7.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.6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.1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.7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伟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25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.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.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.6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许艳华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202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.6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3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.1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.4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简丹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26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7.8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.9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.4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.3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谢亚洁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24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5.6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7.8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.4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.2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叶绿茵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22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5.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7.6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.4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.0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雷霄霄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261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7.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.6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.2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.8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晓辉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192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5.8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7.9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.7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.6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强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182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4.6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7.3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.2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.5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洪斌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20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6.8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.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.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.4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段开玉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182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6.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.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.3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.3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莉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22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4.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7.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.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.0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沈小龙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1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5.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7.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.4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.9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范栋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08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9.8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9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.4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2.3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关伟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052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0.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.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1.9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2.1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唐明波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062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.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.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1.2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1.7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向继蕊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081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9.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7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1.8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1.5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强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06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0.6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.3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.8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1.1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静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051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2.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.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.7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0.8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晓佳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07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.8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1.1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0.5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胡天汉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07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9.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1.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0.5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莹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0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9.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7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.5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0.2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吴兵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052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0.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.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.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0.2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常明旭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04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.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.9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0.1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尹月莲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05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7.6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.8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1.1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.9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代富琴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07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9.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7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.2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.9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绍晶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072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.8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.4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.8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欣悦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07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9.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6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.2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.8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单志萍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04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9.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6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.1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.7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07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7.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.6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1.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.6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曾勋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07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9.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6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.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.6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雯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092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9.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.8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.3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包兴玲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05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.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.1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.2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珊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09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.6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3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.8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.1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田应粮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08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9.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.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.1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武文凤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10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7.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.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.2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.7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朱小红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09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.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.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.6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英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06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7.6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.8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.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.4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亚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072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6.6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.3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.8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.1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钟丽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073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6.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.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.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.7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C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肖勇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05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5.6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7.8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.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.4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D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东勇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12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.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3.8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3.0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D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唐英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10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.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3.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2.2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D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小林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15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.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.7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1.9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D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钰玲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11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0.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.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.9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1.1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D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苟秋雪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161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.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1.8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1.0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D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亮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13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.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1.8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0.8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D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旭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121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0.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.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.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0.6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D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申川辉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122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0.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.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.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0.6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D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郑世平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152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0.6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.3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.2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0.5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D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罗星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17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.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1.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0.1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D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红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142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.6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3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.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.9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D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魁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11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.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.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.8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D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衍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12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.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.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.7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D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时波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12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.6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3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.4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.7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D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唐心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15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9.8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9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.8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.7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D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赖燕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13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9.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7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.9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.6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D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吴瑕玉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152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7.8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.9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.4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.3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D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贾希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11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.6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3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.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.3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D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星月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11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.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.2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.2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D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辉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11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.6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3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.8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.1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D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小文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10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7.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.6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.3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.9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D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戴子都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17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7.8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.9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.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.9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D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余剑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122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6.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.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.7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.8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D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吴先志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14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6.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.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.6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.8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D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卿希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15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7.6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.8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.9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.7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D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肖扬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12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6.6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.3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.3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.6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D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萍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11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6.6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.3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.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.3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D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波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17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5.8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7.9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.0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.9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D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巍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11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3.6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6.8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.9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.7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D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小燕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17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3.8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6.9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.8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.7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D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秦海燕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151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2.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6.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.9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.1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D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何勇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501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22050112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4.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7.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.8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.9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4:04:5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2年德阳市定向乡镇公务员招考总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