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出版专业技术人员职业资格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7"/>
        <w:gridCol w:w="1620"/>
        <w:gridCol w:w="4022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技术人员职业资格考试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级）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级）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级）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初级）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初级）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初级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考生在网上报名时，应对应上表级别与专业代码“填表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2:00Z</dcterms:created>
  <dc:creator>刘剑</dc:creator>
  <dc:description/>
  <cp:keywords/>
  <dc:language>en-US</dc:language>
  <cp:lastModifiedBy>刘剑</cp:lastModifiedBy>
  <dcterms:modified xsi:type="dcterms:W3CDTF">2012-07-06T09:12:00Z</dcterms:modified>
  <cp:revision>2</cp:revision>
  <dc:subject/>
  <dc:title/>
</cp:coreProperties>
</file>