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0"/>
        <w:rPr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执业药师资格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考试科目</w:t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及其代码对应表</w:t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  <w:szCs w:val="24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41"/>
        <w:gridCol w:w="1765"/>
        <w:gridCol w:w="3872"/>
      </w:tblGrid>
      <w:tr>
        <w:trPr>
          <w:trHeight w:val="1000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1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知识与技能（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atLeast" w:line="45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知识与技能（中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全科</w:t>
            </w:r>
          </w:p>
        </w:tc>
        <w:tc>
          <w:tcPr>
            <w:tcW w:w="1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spacing w:lineRule="atLeast" w:line="45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药学专业知识（一）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药学专业知识（二）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知识与技能（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atLeast" w:line="45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中药学专业知识（一）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中药学专业知识（二）</w:t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知识与技能（中药学）</w:t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pacing w:val="6"/>
          <w:kern w:val="0"/>
          <w:sz w:val="18"/>
          <w:szCs w:val="18"/>
        </w:rPr>
        <w:t>说明：考生在网上报名时，应对应上表级别与专业代码“填表”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9:00Z</dcterms:created>
  <dc:creator>刘剑</dc:creator>
  <dc:description/>
  <cp:keywords/>
  <dc:language>en-US</dc:language>
  <cp:lastModifiedBy>刘剑</cp:lastModifiedBy>
  <dcterms:modified xsi:type="dcterms:W3CDTF">2012-07-06T08:59:00Z</dcterms:modified>
  <cp:revision>2</cp:revision>
  <dc:subject/>
  <dc:title/>
</cp:coreProperties>
</file>