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赣州市“三支一扶”大学生入闱体检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章贡区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支教：张  弘、王丽玲、李  珊、李  蓉、黄黎涛（文科）、王小坤、赖  柳、钟  锐、龙二鹏、袁  月（理科）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曾  珍、左可亭、刘慧娟、古建婷、凌清清、蓝开文、肖厚辉、曾国华、蓝  林、吴姝勤；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医：黄裕斌、廖  珉（西医）、谢  菲、黄宏杰（药剂）、丁小丽、唐文慧、肖宝燕、刘小艺（护理）、曾  郁（检验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赣  县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农：谢信材、朱小妹、廖  群、钟红霞、曾  晖、徐  可、黄罗生、曾燕清、郭  慧、黄超中、黄  萍、王殿慧、赖  庆、温  婷、刘善芸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扶贫：曹  永、胡昕鑫、刘彦萍、朱心勇、何琦卿、熊  倩、杨长城、金  </w:t>
      </w:r>
      <w:r>
        <w:rPr>
          <w:rFonts w:ascii="仿宋_GB2312" w:hAnsi="仿宋_GB2312" w:cs="宋体;SimSun"/>
          <w:sz w:val="28"/>
          <w:szCs w:val="28"/>
        </w:rPr>
        <w:t>靇</w:t>
      </w:r>
      <w:r>
        <w:rPr>
          <w:rFonts w:ascii="仿宋_GB2312" w:hAnsi="仿宋_GB2312" w:cs="宋体;SimSun" w:eastAsia="仿宋_GB2312"/>
          <w:sz w:val="28"/>
          <w:szCs w:val="28"/>
        </w:rPr>
        <w:t>、杨庆武、曾  敏、黄世珍、黄  杉、曾启海、贾鹏程、刘中琳、潘  娜（并列）、凌素青（并列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康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吴  苹、刘亚姗、沈君慧、朱光明、周  荣、朱伟品、钟  霞、黄晓锋、邬媛婷（文科）、 林  镌、蓝桂林、肖  凯、谢  蕾、周春梅、邱艳菲、黄敬钱、黄  颖、廖文静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鄢丽珍、邓云龙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廖  飞、王秀华、廖  康、林  骏、曹金龙（西医）、钟瑞飞、张青青、赖玉平（放射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邱海帆、黄兴健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丰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钟秀敏、郭媛媛（文科）、谢小志、陆雨风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郭  娟、肖洪钰、袁  鸿、刘苑红、林  翔、徐  洁、陈淑婷、周  群、邱江南、蔡  婷、何国林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张  俊、陈小冬、罗丽雯（西医）、朱  康（中医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曾爱清、程月香、黄祺旭、吴小伟、王  玮、范宗宝、赖冬冬、康良全、王  旭、陈天亮、黄南峰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大余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赖冬兰、钟  璐、张丽娟、罗  弘（文科）、孔姗姗、黄小霞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张  民、邱兰婷、刘学谦、王安泰、王海剑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黄军晖、刘英亮、曾  洪、杨俊红（临床医学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钟涛涛、刘  雯、王轩俊、赵来松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犹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杨  丽、周玉芝、戚海英、钟玉梅、卢红兰（文科）、何昌盛、廖为强、朱  虹、黄中英、肖金莲（理科）；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肖厚礼、罗世平、刘  飞、吴继华（临床医学）、朱  鹏、        袁海凤、张倩倩（药学）、李德威（预防医学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崇义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李超君、黄丽娜、叶  伟、钟  星、曾顺华、许传宝、王  敏、陈以亮、邹显有、叶  灵、叶海燕、胡建华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刘群招、郭龙飞、黄  睿、张  斌、刘  斌、张  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远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黄飞近、李贵花（计算机）、钟晓霞、廖淑兰（英语）、唐  娟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支农：徐丹丹、蔡家添、唐  勇、龚  </w:t>
      </w:r>
      <w:r>
        <w:rPr>
          <w:rFonts w:ascii="仿宋_GB2312" w:hAnsi="仿宋_GB2312" w:cs="宋体;SimSun"/>
          <w:sz w:val="28"/>
          <w:szCs w:val="28"/>
        </w:rPr>
        <w:t>淦</w:t>
      </w:r>
      <w:r>
        <w:rPr>
          <w:rFonts w:ascii="仿宋_GB2312" w:hAnsi="仿宋_GB2312" w:cs="宋体;SimSun" w:eastAsia="仿宋_GB2312"/>
          <w:sz w:val="28"/>
          <w:szCs w:val="28"/>
        </w:rPr>
        <w:t>、陈  静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李泓彬、吴丽华、廖建华、魏志强、谢小芳（西医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叶  淇、钟沁谦、陈  川、魏钇梅、陈吉林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龙南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秦敏敏、李颖珍、黄春萍、陈信甫、吴  慧、徐  锐、廖大樟、林  雷、钟黎俊、徐睿博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蔡万禄、曹阳平、赖锦泉（西医）、廖晓婷（放射）、赖伟玲（中医）、钟春燕、赖丽芳（妇产）、刘  冰、李林风（药剂）、李敏、黄丽平（护理）、蓝祥富、凌颖琴（检验）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定南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李  莉、陈  赏（理科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陈钰睿、廖  雯、陈晓冰、王  浩、温  慧、肖晓琦、胡瑞福、谭立师、胡国成、肖  云、胡  毅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唐小丽、欧阳静（药剂）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扶贫：邱  语、欧阳旭东、徐天明、肖  婵、袁雪芳（并列）；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南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郭长兰、徐蔚蔚、廖文秀、郭东明、叶春丽（语文）、王  怡、陈  婷、赖志龙、吴碧景、陈青芳、罗  健（数学）、赖美琪（物理）、谢昌武、王  欢、曾壬艺（英语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曾有林、谌流建、宋文华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叶树滨、黄洁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都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温红红、肖远明、陈  群、崔明亮、赵哲君、张  璐、陈  婧、邓海珠、黄婉君、温晓琴、赖心怡、宁林峰、温兰婷、罗俊全、宁勇强、连  洋、李  丹、赖桂平、邹  盛、郭  恺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李小军、赖赋任、谢文泉、雷新明、胡本伟、邹  峰、陈  勇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曾  峰、郭冬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于都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曾东平、张闻帆、王东林、简水花、郭新秀、罗重英、寿  威；许志鹏、谢英明、何业舟、温定强、钟文勇、肖春林、林毫龙、陈  洁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黄裕标、刘善文、张  俊、李高永、严海龙、温良生、郭方劲、邹建平、黄文平、刘为元、赖  琳、肖扬松、叶  博、康小春、谢彬彬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兴国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教：刘  辉、宋伟伟、曾昌志、温敬玲、裘德贵、黄佩云、兰德玉、廖睿卿、陈惠云、刘  婷（文科）、肖  玲、彭  霞、万  娟、俞小美、马  杏（英语）、杨大良、彭书福、曾  强、肖翠华、朱  勤、谢添添、黄谋瑞、陈亮全、江芸芸、刘锡文（理科）、周耀宗、管辉红、郭佳萍、郭惠萍、黄观明（计算机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瑞金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钟  亮、赖学良（文科）、钟婉祯、李鸿志、杨  繁、龚柏金、郭长林（理科）、刘  意、邹  清（英语）、刘志雄、范  杰、王建海、黄丽萍（计算机）、赖澍蓁、张朝越、周芳芳（音乐）、冯姗姗、郭  超、卢  霞（美术）、王  亮、张  璐、钟益友、卢慧敏（体育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詹  芳、刘文钦（西医）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吴祖春、龚心如、李立奇、王成林、胡  聪、王  芳、汤继文、郑  淳、饶健强、钟显沐、谢  菲、李  倩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胡志兵、刘南海、郑启发、谢尹东、陈  菁、熊丹丹、邹茂林、欧阳进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寻乌县 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农：袁锦圣、高结平、胡  雄、廖金泉、邹树萍、刘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ascii="仿宋_GB2312" w:hAnsi="仿宋_GB2312" w:cs="宋体;SimSun" w:eastAsia="仿宋_GB2312"/>
          <w:sz w:val="28"/>
          <w:szCs w:val="28"/>
        </w:rPr>
        <w:t>玮、侯  婷、钟开春、何双龙、彭光辉、黄小聪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支医：曾慧玲、谢涛锋（西医）、凌海霞、刘  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>（妇产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扶贫：邝金焱、潘  方、陈李春、凌素敏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石城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>支教：雷  滨、黄彩虹、罗桂长（音乐）、温亚</w:t>
      </w:r>
      <w:r>
        <w:rPr>
          <w:rFonts w:ascii="仿宋_GB2312" w:hAnsi="仿宋_GB2312" w:cs="宋体;SimSun"/>
          <w:sz w:val="28"/>
          <w:szCs w:val="28"/>
        </w:rPr>
        <w:t>玭</w:t>
      </w:r>
      <w:r>
        <w:rPr>
          <w:rFonts w:ascii="仿宋_GB2312" w:hAnsi="仿宋_GB2312" w:cs="宋体;SimSun" w:eastAsia="仿宋_GB2312"/>
          <w:sz w:val="28"/>
          <w:szCs w:val="28"/>
        </w:rPr>
        <w:t>、黄嘉瑜（美术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农：刘志雄、饶  建（水利）；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医：温  倩、黄  漪、曾  艳、王  辉、谢炬辉、赖  玲（并列）；</w:t>
      </w:r>
    </w:p>
    <w:p>
      <w:pPr>
        <w:pStyle w:val="Normal"/>
        <w:ind w:left="840" w:hanging="8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扶贫：李  情、吴长青、谢  </w:t>
      </w:r>
      <w:r>
        <w:rPr>
          <w:rFonts w:ascii="宋体;SimSun" w:hAnsi="宋体;SimSun" w:cs="宋体;SimSun"/>
          <w:sz w:val="28"/>
          <w:szCs w:val="28"/>
        </w:rPr>
        <w:t></w:t>
      </w:r>
      <w:r>
        <w:rPr>
          <w:rFonts w:ascii="仿宋_GB2312" w:hAnsi="仿宋_GB2312" w:cs="宋体;SimSun" w:eastAsia="仿宋_GB2312"/>
          <w:sz w:val="28"/>
          <w:szCs w:val="28"/>
        </w:rPr>
        <w:t>、许思博、李方春、吴  静、李  胜、赖青霞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6:00Z</dcterms:created>
  <dc:creator>X</dc:creator>
  <dc:description/>
  <cp:keywords/>
  <dc:language>en-US</dc:language>
  <cp:lastModifiedBy>admin</cp:lastModifiedBy>
  <cp:lastPrinted>2012-07-03T09:32:00Z</cp:lastPrinted>
  <dcterms:modified xsi:type="dcterms:W3CDTF">2012-07-03T09:22:00Z</dcterms:modified>
  <cp:revision>32</cp:revision>
  <dc:subject/>
  <dc:title>章贡区30人</dc:title>
</cp:coreProperties>
</file>