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海南师范大学附属中学</w:t>
      </w: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年上半年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招聘管理人员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一览表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9"/>
        <w:gridCol w:w="881"/>
        <w:gridCol w:w="338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要求</w:t>
            </w:r>
          </w:p>
        </w:tc>
      </w:tr>
      <w:tr>
        <w:trPr>
          <w:trHeight w:val="3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师附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管理人员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（主要负责外事工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健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相关专业学历国内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）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或有海外教育背景并获得海外正规大学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（须经教育部学历认证）。</w:t>
            </w:r>
          </w:p>
        </w:tc>
      </w:tr>
      <w:tr>
        <w:trPr>
          <w:trHeight w:val="3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师附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管理人员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（主要负责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文书工作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健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强的组织能力和执行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专业专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（含专科）毕业且有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书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者。</w:t>
            </w:r>
          </w:p>
        </w:tc>
      </w:tr>
      <w:tr>
        <w:trPr>
          <w:trHeight w:val="3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师附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健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强的组织能力和执行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（含专科）毕业且有学校后勤管理工作经历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0:00Z</dcterms:created>
  <dc:creator>微软用户</dc:creator>
  <dc:description/>
  <cp:keywords/>
  <dc:language>en-US</dc:language>
  <cp:lastModifiedBy>微软用户</cp:lastModifiedBy>
  <dcterms:modified xsi:type="dcterms:W3CDTF">2012-07-06T02:40:00Z</dcterms:modified>
  <cp:revision>2</cp:revision>
  <dc:subject/>
  <dc:title/>
</cp:coreProperties>
</file>