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附表二：长子县卫生、计生系统下属事业单位工作人员招聘简章</w:t>
      </w:r>
    </w:p>
    <w:p>
      <w:pPr>
        <w:pStyle w:val="Normal"/>
        <w:ind w:right="13" w:hanging="0"/>
        <w:rPr>
          <w:rFonts w:ascii="仿宋_GB2312" w:hAnsi="仿宋_GB2312" w:eastAsia="仿宋_GB2312"/>
          <w:b/>
          <w:b/>
          <w:bCs/>
          <w:color w:val="0000FF"/>
          <w:sz w:val="18"/>
          <w:szCs w:val="18"/>
        </w:rPr>
      </w:pPr>
      <w:r>
        <w:rPr>
          <w:rFonts w:eastAsia="仿宋_GB2312" w:ascii="仿宋_GB2312" w:hAnsi="仿宋_GB2312"/>
          <w:b/>
          <w:bCs/>
          <w:color w:val="0000FF"/>
          <w:sz w:val="18"/>
          <w:szCs w:val="1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68620" cy="818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818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822"/>
                              <w:gridCol w:w="1072"/>
                              <w:gridCol w:w="1681"/>
                              <w:gridCol w:w="2519"/>
                            </w:tblGrid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岗 位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条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户籍年龄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专  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临床医师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不限户籍。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上、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即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期间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出生）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全日制普通医学类院校本科及以上学历；取得执业医师资格的可放宽至全日制普通医学类院校专科学历。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医技人员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全日制普通医学类院校专科及以上学历。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长子县户籍（含原籍）。在我县服务的大学生村官、“三支一扶”人员不限户籍。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周岁以上、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即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日期间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出生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全日制中专及以上学历。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护理、助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exac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全日制普通高校专科及以上学历。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汉语言与文秘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财会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会计与审计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exac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计算机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与技术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exac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医用设备与维修管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szCs w:val="21"/>
                                    </w:rPr>
                                    <w:t>医疗仪器仪表等各类专业器械设备、生物工程等相关专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644.15pt;mso-wrap-distance-left:9pt;mso-wrap-distance-right:9pt;mso-wrap-distance-top:0pt;mso-wrap-distance-bottom:0pt;margin-top:0.1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822"/>
                        <w:gridCol w:w="1072"/>
                        <w:gridCol w:w="1681"/>
                        <w:gridCol w:w="2519"/>
                      </w:tblGrid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岗 位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条   件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户籍年龄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专  业</w:t>
                            </w:r>
                          </w:p>
                        </w:tc>
                      </w:tr>
                      <w:tr>
                        <w:trPr>
                          <w:trHeight w:val="2605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临床医师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不限户籍。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周岁以上、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即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98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9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日期间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出生）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全日制普通医学类院校本科及以上学历；取得执业医师资格的可放宽至全日制普通医学类院校专科学历。</w:t>
                            </w:r>
                          </w:p>
                        </w:tc>
                        <w:tc>
                          <w:tcPr>
                            <w:tcW w:w="2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医技人员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全日制普通医学类院校专科及以上学历。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长子县户籍（含原籍）。在我县服务的大学生村官、“三支一扶”人员不限户籍。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周岁以上、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即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98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99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日期间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出生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全日制中专及以上学历。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护理、助产</w:t>
                            </w:r>
                          </w:p>
                        </w:tc>
                      </w:tr>
                      <w:tr>
                        <w:trPr>
                          <w:trHeight w:val="1551" w:hRule="exac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全日制普通高校专科及以上学历。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汉语言与文秘类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财会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会计与审计类</w:t>
                            </w:r>
                          </w:p>
                        </w:tc>
                      </w:tr>
                      <w:tr>
                        <w:trPr>
                          <w:trHeight w:val="2159" w:hRule="exac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计算机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与技术类</w:t>
                            </w:r>
                          </w:p>
                        </w:tc>
                      </w:tr>
                      <w:tr>
                        <w:trPr>
                          <w:trHeight w:val="1580" w:hRule="exac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医用设备与维修管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szCs w:val="21"/>
                              </w:rPr>
                              <w:t>医疗仪器仪表等各类专业器械设备、生物工程等相关专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26:00Z</dcterms:created>
  <dc:creator>X</dc:creator>
  <dc:description/>
  <cp:keywords/>
  <dc:language>en-US</dc:language>
  <cp:lastModifiedBy>Lenovo User</cp:lastModifiedBy>
  <dcterms:modified xsi:type="dcterms:W3CDTF">2012-06-28T23:50:00Z</dcterms:modified>
  <cp:revision>212</cp:revision>
  <dc:subject/>
  <dc:title>长子县教育局所属事业单位招聘简章</dc:title>
</cp:coreProperties>
</file>