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附表三：长子县公开招聘事业单位工作人员招聘简章</w:t>
      </w:r>
    </w:p>
    <w:p>
      <w:pPr>
        <w:pStyle w:val="Normal"/>
        <w:ind w:right="1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68975" cy="784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493"/>
                              <w:gridCol w:w="2552"/>
                              <w:gridCol w:w="639"/>
                              <w:gridCol w:w="1435"/>
                              <w:gridCol w:w="1467"/>
                              <w:gridCol w:w="1446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条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户籍年龄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民政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负责辖区内优待抚恤、城乡低保、救灾救济、城乡医疗救助等工作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长子县户籍（含原籍）。在我县服务的大学生村官、“三支一扶”人员不限户籍。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上、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期间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出生）。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全日制普通高校专科及以上学历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民政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低保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负责全县城乡低保及城乡医疗救助工作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农机推广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负责农机新机具、新技术的引进、试验、示范、推广及技术服务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农业工程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或农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文化市场行政综合执法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负责办公室日常工作及全县网吧监控系统的管理维护工作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计算机科学与技术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1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负责全县图书、报刊、期刊、音像制品、电子出版物、计算机软件、广播电视地面接收、印刷、打字、复印、演艺、文物、旅游、互联网上网服务营业场所、歌舞厅、电子游艺等经营场所的执法工作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法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城建监察大队工作人员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实施城市规划、市政工程设施、城市公用事业、城镇住宅建设和房地产及法律法规规定的城建监察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汉语言与文秘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法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城建规划类建筑建设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exact"/>
                                <w:cantSplit w:val="true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国有企业资产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负责国有企业改制方案的制定、咨询和有关政策、法律的解释；做好企业信访工作；负责国有企业资产保值增值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法律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617.75pt;mso-wrap-distance-left:9pt;mso-wrap-distance-right:9pt;mso-wrap-distance-top:0pt;mso-wrap-distance-bottom:0pt;margin-top:0.1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493"/>
                        <w:gridCol w:w="2552"/>
                        <w:gridCol w:w="639"/>
                        <w:gridCol w:w="1435"/>
                        <w:gridCol w:w="1467"/>
                        <w:gridCol w:w="1446"/>
                      </w:tblGrid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条   件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户籍年龄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专  业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  <w:cantSplit w:val="true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民政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服务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负责辖区内优待抚恤、城乡低保、救灾救济、城乡医疗救助等工作。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长子县户籍（含原籍）。在我县服务的大学生村官、“三支一扶”人员不限户籍。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周岁以上、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98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9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日期间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出生）。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全日制普通高校专科及以上学历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  <w:cantSplit w:val="true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民政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低保服务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负责全县城乡低保及城乡医疗救助工作。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  <w:cantSplit w:val="true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农机推广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负责农机新机具、新技术的引进、试验、示范、推广及技术服务。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农业工程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或农学专业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文化市场行政综合执法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负责办公室日常工作及全县网吧监控系统的管理维护工作。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计算机科学与技术类</w:t>
                            </w:r>
                          </w:p>
                        </w:tc>
                      </w:tr>
                      <w:tr>
                        <w:trPr>
                          <w:trHeight w:val="2931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负责全县图书、报刊、期刊、音像制品、电子出版物、计算机软件、广播电视地面接收、印刷、打字、复印、演艺、文物、旅游、互联网上网服务营业场所、歌舞厅、电子游艺等经营场所的执法工作。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法律类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城建监察大队工作人员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实施城市规划、市政工程设施、城市公用事业、城镇住宅建设和房地产及法律法规规定的城建监察。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汉语言与文秘类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法律类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城建规划类建筑建设类</w:t>
                            </w:r>
                          </w:p>
                        </w:tc>
                      </w:tr>
                      <w:tr>
                        <w:trPr>
                          <w:trHeight w:val="2042" w:hRule="exact"/>
                          <w:cantSplit w:val="true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国有企业资产管理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负责国有企业改制方案的制定、咨询和有关政策、法律的解释；做好企业信访工作；负责国有企业资产保值增值。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法律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3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附表三：长子县公开招聘事业单位工作人员招聘简章</w:t>
      </w:r>
    </w:p>
    <w:p>
      <w:pPr>
        <w:pStyle w:val="Normal"/>
        <w:ind w:right="1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85"/>
        <w:gridCol w:w="2232"/>
        <w:gridCol w:w="770"/>
        <w:gridCol w:w="1399"/>
        <w:gridCol w:w="1430"/>
        <w:gridCol w:w="1410"/>
      </w:tblGrid>
      <w:tr>
        <w:trPr>
          <w:trHeight w:val="627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岗 位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岗位职责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条   件</w:t>
            </w:r>
          </w:p>
        </w:tc>
      </w:tr>
      <w:tr>
        <w:trPr>
          <w:trHeight w:val="634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户籍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  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专  业</w:t>
            </w:r>
          </w:p>
        </w:tc>
      </w:tr>
      <w:tr>
        <w:trPr>
          <w:trHeight w:val="2637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蔬菜发展服务中心工作人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拟定技术推广规划，组织蔬菜技术成果的试验、示范、推广工作及新品种、新技术的引进。指导和协调全县蔬菜生产社会化服务体系建设，负责对全县菜农的技术培训工作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长子县户籍（含原籍）。在我县服务的大学生村官、“三支一扶”人员不限户籍。年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、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即</w:t>
            </w:r>
            <w:r>
              <w:rPr>
                <w:rFonts w:eastAsia="仿宋_GB2312" w:cs="仿宋;宋体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期间</w:t>
            </w:r>
            <w:r>
              <w:rPr>
                <w:rFonts w:ascii="仿宋_GB2312" w:hAnsi="仿宋_GB2312" w:cs="仿宋;宋体" w:eastAsia="仿宋_GB2312"/>
                <w:szCs w:val="21"/>
              </w:rPr>
              <w:t>出生）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普通高校专科及以上学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植物生产类</w:t>
            </w:r>
          </w:p>
        </w:tc>
      </w:tr>
      <w:tr>
        <w:trPr>
          <w:trHeight w:val="610" w:hRule="exac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统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服务业调查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人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责全县服务业统计调查、分析工作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语言与文秘类</w:t>
            </w:r>
          </w:p>
        </w:tc>
      </w:tr>
      <w:tr>
        <w:trPr>
          <w:trHeight w:val="774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统计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济管理类</w:t>
            </w:r>
          </w:p>
        </w:tc>
      </w:tr>
      <w:tr>
        <w:trPr>
          <w:trHeight w:val="2658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层畜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兽医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责辖区内畜禽的禽流感、口蹄疫的强制免疫及采血送检工作；各种畜牧生产信息的收集、整理、上报工作；村级动物防疫员的监督管理；畜禽防疫档案的整理与保存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物科学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动物检疫类</w:t>
            </w:r>
          </w:p>
        </w:tc>
      </w:tr>
      <w:tr>
        <w:trPr>
          <w:trHeight w:val="621" w:hRule="exac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乡  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劳动保障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劳动保障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责区域内用人单位和劳动用工信息的采集处理及综合分析工作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语言与文秘类</w:t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科学与技术类</w:t>
            </w:r>
          </w:p>
        </w:tc>
      </w:tr>
      <w:tr>
        <w:trPr>
          <w:trHeight w:val="3133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责宣传劳动保障法律、法规和规章，指导督促并检查区域内用人单位落实劳动保障法律法规情况，依法纠正和查处违反劳动保障法律、法规和规章的行为，提供相关政策咨询服务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类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6:00Z</dcterms:created>
  <dc:creator>X</dc:creator>
  <dc:description/>
  <cp:keywords/>
  <dc:language>en-US</dc:language>
  <cp:lastModifiedBy>Lenovo User</cp:lastModifiedBy>
  <dcterms:modified xsi:type="dcterms:W3CDTF">2012-06-28T23:51:00Z</dcterms:modified>
  <cp:revision>286</cp:revision>
  <dc:subject/>
  <dc:title>长子县教育局所属事业单位招聘简章</dc:title>
</cp:coreProperties>
</file>