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附表四：长子县公开招聘乡镇安监员招聘简章</w:t>
      </w:r>
    </w:p>
    <w:p>
      <w:pPr>
        <w:pStyle w:val="Normal"/>
        <w:ind w:right="1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156" w:after="0"/>
        <w:ind w:right="13" w:firstLine="238"/>
        <w:rPr/>
      </w:pPr>
      <w:r>
        <w:rPr>
          <w:rFonts w:ascii="仿宋_GB2312" w:hAnsi="仿宋_GB2312" w:cs="仿宋;宋体" w:eastAsia="仿宋_GB2312"/>
          <w:sz w:val="24"/>
          <w:szCs w:val="24"/>
        </w:rPr>
        <w:t>注：报考乡镇安监员的考生，考试成绩按性别分别排序后各自录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8975" cy="513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2447"/>
                              <w:gridCol w:w="744"/>
                              <w:gridCol w:w="1435"/>
                              <w:gridCol w:w="1467"/>
                              <w:gridCol w:w="1446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条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户籍年龄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其  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4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乡镇安监员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监督检查生产经营单位执行国家安全生产法律、法规、规章、国家标准、行业标准的情况，及时了解、掌握生产经营单位的安全生产情况。依法查纠安全生产违法行为。指导、协调各行政村、单位开展安全生产检查工作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长子县户籍（含原籍）。在我县服务的大学生村官、“三支一扶”人员不限户籍。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上、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期间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出生）。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全日制普通高校专科及以上学历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8" w:hRule="exac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  <w:szCs w:val="24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404.65pt;mso-wrap-distance-left:9pt;mso-wrap-distance-right:9pt;mso-wrap-distance-top:0pt;mso-wrap-distance-bottom:0pt;margin-top:0.1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2447"/>
                        <w:gridCol w:w="744"/>
                        <w:gridCol w:w="1435"/>
                        <w:gridCol w:w="1467"/>
                        <w:gridCol w:w="1446"/>
                      </w:tblGrid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条   件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户籍年龄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其  它</w:t>
                            </w:r>
                          </w:p>
                        </w:tc>
                      </w:tr>
                      <w:tr>
                        <w:trPr>
                          <w:trHeight w:val="3014" w:hRule="atLeast"/>
                          <w:cantSplit w:val="true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乡镇安监员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监督检查生产经营单位执行国家安全生产法律、法规、规章、国家标准、行业标准的情况，及时了解、掌握生产经营单位的安全生产情况。依法查纠安全生产违法行为。指导、协调各行政村、单位开展安全生产检查工作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长子县户籍（含原籍）。在我县服务的大学生村官、“三支一扶”人员不限户籍。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周岁以上、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9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日期间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出生）。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全日制普通高校专科及以上学历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3808" w:hRule="exact"/>
                          <w:cantSplit w:val="true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  <w:szCs w:val="24"/>
                              </w:rPr>
                              <w:t>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6:00Z</dcterms:created>
  <dc:creator>X</dc:creator>
  <dc:description/>
  <cp:keywords/>
  <dc:language>en-US</dc:language>
  <cp:lastModifiedBy>Lenovo User</cp:lastModifiedBy>
  <dcterms:modified xsi:type="dcterms:W3CDTF">2012-07-04T07:03:00Z</dcterms:modified>
  <cp:revision>298</cp:revision>
  <dc:subject/>
  <dc:title>长子县教育局所属事业单位招聘简章</dc:title>
</cp:coreProperties>
</file>