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76"/>
        <w:gridCol w:w="1870"/>
        <w:gridCol w:w="2517"/>
        <w:gridCol w:w="1764"/>
        <w:gridCol w:w="3"/>
      </w:tblGrid>
      <w:tr>
        <w:trPr>
          <w:trHeight w:val="1320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附件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年“三支一扶”计划招募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（服务地为洛阳市）                                          考察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合格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人员名单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i w:val="false"/>
                <w:color w:val="000000"/>
                <w:sz w:val="44"/>
                <w:u w:val="none"/>
                <w:lang w:val="en-US" w:eastAsia="zh-CN"/>
              </w:rPr>
              <w:t>57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val="en-US" w:eastAsia="zh-CN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笔试准考证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支教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瑞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5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811989052810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佳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4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21988010238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计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2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219880925613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1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9198912211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君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5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51989040620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进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3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31988122430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豪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21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4821989011610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俊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6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051989090945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海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6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811988061090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曼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3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91991071745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21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3199006180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洪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2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91990042725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芳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3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11211987062070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鹏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6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61988031410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扶贫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0419880124051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克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9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4821989072167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1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91987070152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1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08221988041037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变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9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27221989070430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文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9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11198812175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鸿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1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5199006020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支农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7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051988102405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志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7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031989070105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淑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7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91990050596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文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7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7199102134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慧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7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71989101564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少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7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1851987111305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苏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7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111988111420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园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7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41989012700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7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12021988071115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7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15261986020613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支医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亚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8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1821988121937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淑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8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9198912197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小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8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81990031670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8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51990092235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葛婷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8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21988120818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玉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8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5198806082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应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8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61991021506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胜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8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5199004184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红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8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41989110319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荞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08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031987122632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层服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亚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15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28291987111312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艳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15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81989100605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冬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1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81988120705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17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04231987012730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13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319871203051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牛昆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12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219910221474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维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17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21990081961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14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021989070815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桑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18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61991032100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宣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11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41988110506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合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18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21988091108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宜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11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31988122905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晓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12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5261984111144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12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21988022961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晓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18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41988042709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扈佳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30112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3271990011300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洛阳市三支一扶工作协调管理办公室地址：洛阳市新区党政办公大楼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房间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联系人：冯静   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0379---631194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06T10:28:59Z</dcterms:modified>
  <cp:revision>0</cp:revision>
  <dc:subject/>
  <dc:title>2012年“三支一扶”计划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