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75"/>
        <w:gridCol w:w="1845"/>
        <w:gridCol w:w="2288"/>
        <w:gridCol w:w="1"/>
        <w:gridCol w:w="1179"/>
      </w:tblGrid>
      <w:tr>
        <w:trPr>
          <w:trHeight w:val="69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6"/>
                <w:lang w:eastAsia="zh-CN"/>
              </w:rPr>
              <w:t>公安系统（含司法警察）类第一批体检合格考生名单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职位代码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准考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体检情况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1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1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1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1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2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2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2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3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10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直属支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4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5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4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6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6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705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710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723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720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9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9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9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9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09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2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公安局清城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1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2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327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4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7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18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0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0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2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3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清新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2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3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3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3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4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4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4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5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5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8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9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29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40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0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1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2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2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2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2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2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4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9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6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8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5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5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35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0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21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4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5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6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7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6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佛冈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8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8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9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4049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2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2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2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2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3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3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3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4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70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阳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6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8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南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7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8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南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8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9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08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0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30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3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090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0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阳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3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0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阳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4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4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50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5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7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7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7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8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10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英德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8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2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州市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8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3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21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3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21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3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19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8013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清远市连山县公安局森林分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11805021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8006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德市人民法院（非法律业务职位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41806059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8007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连州市人民法院（非法律业务职位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41806060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80080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连山壮族瑶族自治县人民法院（非法律业务职位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41806060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80090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连南瑶族自治县人民法院（非法律业务职位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41806060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8:0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公安系统（含司法警察）类第一批体检合格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