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5"/>
        <w:gridCol w:w="720"/>
        <w:gridCol w:w="1290"/>
        <w:gridCol w:w="1095"/>
        <w:gridCol w:w="1065"/>
        <w:gridCol w:w="1095"/>
        <w:gridCol w:w="1125"/>
      </w:tblGrid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报考岗位（代码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专业成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综合知识成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1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乔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和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1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韩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9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8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庄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8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8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秦开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5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6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李尔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4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杨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4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陈公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3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吴晓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3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3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包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right="-105" w:hanging="0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ind w:left="-105" w:right="-105" w:hanging="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和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2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3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张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2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5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陈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2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1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2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胡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2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9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2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冯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2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2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32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童晓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含山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2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18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7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姜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42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4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毛美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7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4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李婷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5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2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庞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3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4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6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唐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7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李升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当涂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3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4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3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6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鲍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雨山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4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49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5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周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雨山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4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80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41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5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熊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金家庄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5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9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46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3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陈佳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金家庄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5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6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40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82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刘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6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44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9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高雪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6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3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8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王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6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1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1.5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03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汪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6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1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2100111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张国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0"/>
                <w:lang w:eastAsia="zh-CN"/>
              </w:rPr>
              <w:t>郑蒲港新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lang w:eastAsia="zh-CN"/>
              </w:rPr>
              <w:t>006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67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bottom"/>
              <w:rPr>
                <w:i w:val="false"/>
                <w:i w:val="false"/>
                <w:color w:val="333333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lang w:eastAsia="zh-CN"/>
              </w:rPr>
              <w:t>13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1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