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长沙市卫生局直属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调剂岗位体检入围人员名单</w:t>
            </w:r>
          </w:p>
        </w:tc>
      </w:tr>
      <w:tr>
        <w:trPr>
          <w:trHeight w:val="30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080"/>
        <w:gridCol w:w="932"/>
        <w:gridCol w:w="1185"/>
        <w:gridCol w:w="1123"/>
        <w:gridCol w:w="720"/>
        <w:gridCol w:w="720"/>
        <w:gridCol w:w="900"/>
        <w:gridCol w:w="720"/>
        <w:gridCol w:w="720"/>
        <w:gridCol w:w="900"/>
        <w:gridCol w:w="497"/>
        <w:gridCol w:w="1841"/>
      </w:tblGrid>
      <w:tr>
        <w:trPr>
          <w:trHeight w:val="285" w:hRule="atLeast"/>
        </w:trPr>
        <w:tc>
          <w:tcPr>
            <w:tcW w:w="12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岗位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单位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业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成绩</w:t>
            </w:r>
          </w:p>
        </w:tc>
        <w:tc>
          <w:tcPr>
            <w:tcW w:w="1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试成绩</w:t>
            </w:r>
          </w:p>
        </w:tc>
        <w:tc>
          <w:tcPr>
            <w:tcW w:w="1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考核成绩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分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%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分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分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%</w:t>
            </w:r>
          </w:p>
        </w:tc>
        <w:tc>
          <w:tcPr>
            <w:tcW w:w="1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重症医学科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沙市第一医院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呼吸内科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莫贵艳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2.5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9.0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8.6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7.7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2.00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4.80 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1.52 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耳鼻喉科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沙市中心医院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耳鼻喉科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郭任重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9.5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7.8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3.6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.7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6.57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4.63 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9.15 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胸科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沙市中心医院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呼吸内科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华妹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1.5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8.6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3.6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.7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8.00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5.20 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0.52 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老年医学科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沙市中心医院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心血管内科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罗举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5.5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6.2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91.0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8.2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7.00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4.80 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9.20 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重症医学科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沙市第三医院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心血管内科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石为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8.5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7.4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6.8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7.36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9.00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5.60 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0.36 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急诊科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沙市第三医院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呼吸内科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晶晶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4.5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5.8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1.0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.2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5.71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6.29 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8.29 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重症医学科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沙市第四医院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呼吸内科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静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3.0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5.2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2.0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.4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4.86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9.94 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1.54 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眼科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沙市第四医院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眼 科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银娟萍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1.5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4.6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0.0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.0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94.00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7.60 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8.20 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泌尿外科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沙市第四医院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泌尿外科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杨小晖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4.0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5.6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7.5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7.5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8.63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1.45 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4.55 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皮肤科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沙市第四医院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皮肤科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杨艳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7.5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9.0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1.2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4.24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5.00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0.00 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3.24 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老年病科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沙市第四医院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心血管内科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胡娜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4.0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5.6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5.0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7.0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4.50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3.80 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6.40 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儿童牙科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沙市口腔医院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口腔医学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何正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7.5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7.0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4.0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.8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91.00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6.40 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0.20 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美容科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沙市口腔医院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口腔医学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龙慧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硕士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8.5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7.4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7.2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7.44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92.25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6.90 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1.74 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放射科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沙市口腔医院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医学影像学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唐小华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5.5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0.2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4.4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4.88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6.30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4.52 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9.6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50:00Z</dcterms:created>
  <dc:creator>ＩＮＫ丶ＳＴＡＮＤ</dc:creator>
  <dc:description/>
  <cp:keywords/>
  <dc:language>en-US</dc:language>
  <cp:lastModifiedBy>ＩＮＫ丶ＳＴＡＮＤ</cp:lastModifiedBy>
  <dcterms:modified xsi:type="dcterms:W3CDTF">2012-07-09T06:03:00Z</dcterms:modified>
  <cp:revision>2</cp:revision>
  <dc:subject/>
  <dc:title/>
</cp:coreProperties>
</file>