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普洱市考试录用公务员联系电话号码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37"/>
        <w:gridCol w:w="3104"/>
        <w:gridCol w:w="1522"/>
      </w:tblGrid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话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话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普洱市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141632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洱市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122289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思茅区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130764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茅区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126594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宁洱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3209039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洱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3316289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墨江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4239438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墨江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4232271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景东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6221419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景东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6220756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景谷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5225490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景谷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5226504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镇沅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5816292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镇沅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5814858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江城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3721023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城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3721280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孟连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8720958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连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8721588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澜沧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7220071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澜沧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7221240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西盟县委组织部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8343608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盟县人力资源和社会保障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8345263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洱市地方税务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302703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洱市工商行政管理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306612</w:t>
            </w:r>
          </w:p>
        </w:tc>
      </w:tr>
      <w:tr>
        <w:trPr/>
        <w:tc>
          <w:tcPr>
            <w:tcW w:w="2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洱市质量技术监督局</w:t>
            </w:r>
          </w:p>
        </w:tc>
        <w:tc>
          <w:tcPr>
            <w:tcW w:w="15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792146551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注：除组织、人社部门外，还可向各级纪检监察、人大、政协举报，电话可通过</w:t>
      </w:r>
      <w:r>
        <w:rPr>
          <w:sz w:val="21"/>
          <w:lang w:eastAsia="zh-CN"/>
        </w:rPr>
        <w:t>114</w:t>
      </w:r>
      <w:r>
        <w:rPr>
          <w:sz w:val="21"/>
          <w:lang w:eastAsia="zh-CN"/>
        </w:rPr>
        <w:t>查询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2:21Z</dcterms:created>
  <dc:creator/>
  <dc:description/>
  <dc:language>en-US</dc:language>
  <cp:lastModifiedBy/>
  <dcterms:modified xsi:type="dcterms:W3CDTF">2012-07-09T03:30:47Z</dcterms:modified>
  <cp:revision>0</cp:revision>
  <dc:subject/>
  <dc:title>根据《云南省教育厅2012年关于中央特岗计划招聘考试工作的通知》精神，经县人民政府研究同意，现将香格里拉县2012年中央特岗计划教师招聘办法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