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湖南省烟草专卖局系统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招聘面试场次安排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面试职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午：长沙市局所属县局烟叶技术员一、长沙市局所属县局烟叶技术员二、长沙市局所属县局烟叶技术员三、长沙市局所属县局安全管理员、衡阳市局所属县局烟叶技术员一、衡阳市局所属县局文秘、衡阳市局所属县局会计、衡阳市局所属县局信息技术员、娄底市局人事劳资科（政工科）人事管理、娄底市局所属县局专卖稽查员、郴州市局所属县局烟叶技术员十一、怀化市局所属县局烟叶技术员二、怀化市局所属县局会计、怀化市局所属县局人事管理、怀化市局所属县局物流设备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下午：长沙市局所属县局专卖稽查员一、衡阳市局所属县局专卖稽查员、衡阳市局所属县局烟叶技术员二、衡阳市局所属县局烟叶技术员四、怀化市局所属县局文秘、怀化市局所属县局资金结算兼出纳、邵阳市局新邵县局客户经理、邵阳市局绥宁县局文秘、邵阳市局绥宁县局客户经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面试职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午：长沙市局所属县局专卖稽查员二、长沙市局所属县局客户经理、衡阳市局物流配送中心物流设配管理、衡阳市局物流配送中心信息技术员、衡阳市局所属县局烟叶技术员三、娄底市局办公室文秘、娄底市局专卖监督管理科专卖稽查员、娄底市局营销中心客户经理、娄底市局所属县局客户经理一、郴州市局所属县局烟叶技术员一、郴州市局所属县局烟叶技术员二、郴州市局所属县局烟叶技术员三、郴州市局所属县局烟叶技术员四、邵阳市局新宁县局烟叶技术员、邵阳市局邵阳县局烟叶技术员、岳阳市局物流配送中心物流设备管理、岳阳市局所属县局文秘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下午：长沙市局所属县局物流设备管理、长沙市局所属县局会计、湘西州局所属县局客户经理一、湘西州局所属县局专卖稽查员、衡阳市局所属县局人事管理、株洲市局政工科政工干事、株洲市局株洲县局会计、株洲市局醴陵市局专卖稽查员、株洲市局醴陵市局文秘、株洲市局茶陵县局会计、常德市局所属县局信息技术员、常德市局所属县局烟叶技术员、常德市局所属县局客户经理一、常德市局所属县局客户经理二、郴州市局所属县局烟叶技术员六、岳阳市局华容县局专卖稽查员、岳阳市局人事劳资科（政工科）政工干事、张家界市局所属县局客户经理一、张家界市局所属县局客户经理二、张家界市局所属县局物流设备管理、张家界市局所属县局专卖稽查员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面试职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午：湘西州局所属县局烟叶技术员、湘西州局所属县局文秘、株洲市局攸县局客户经理一、株洲市局攸县局客户经理二、株洲市局醴陵市局客户经理、株洲市局茶陵县局烟叶技术员、常德市局所属县局专卖稽查员、永州市局所属县局烟叶技术员三、永州市局所属县局信息技术员、郴州市局所属县局烟叶技术员八、郴州市局所属县局烟叶技术员九、郴州市局所属县局烟叶技术员十、张家界市局所属县局烟叶技术员、张家界市局所属县局会计、张家界市局所属县局信息技术员、郴州市局所属县局烟叶生产基础设施建设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下午：湘西州局所属县局会计、郴州市局所属县局客户经理三、湘潭市局物流配送中心物流设备管理、湘潭市局所属县局会计、株洲市局炎陵县局会计、株洲市局炎陵县局专卖稽查员、湖南烟叶复烤有限公司永州复烤厂机械技术员、湖南烟叶复烤有限公司郴州复烤厂会计、郴州市局所属县局客户经理一、永州市局所属县局客户经理一、永州市局所属县局客户经理二（国际经济与贸易专业）、永州市局所属县局客户经理二（舞蹈类专业）、永州市局所属县局专卖稽查员、永州市局所属县局会计、郴州市局所属县局客户经理四、郴州市局所属县局会计、郴州市局所属县局烟叶技术员七、湖南烟叶复烤有限公司永州复烤厂电气技术员、郴州市局所属县局专卖稽查员、郴州市局所属县局信息技术员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29:00Z</dcterms:created>
  <dc:creator>王冲</dc:creator>
  <dc:description/>
  <cp:keywords/>
  <dc:language>en-US</dc:language>
  <cp:lastModifiedBy>王冲</cp:lastModifiedBy>
  <dcterms:modified xsi:type="dcterms:W3CDTF">2012-07-09T06:12:00Z</dcterms:modified>
  <cp:revision>28</cp:revision>
  <dc:subject/>
  <dc:title/>
</cp:coreProperties>
</file>