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南大众传媒职业技术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开招聘取消或核减部分岗位计划的公告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湖南大众传媒职业技术学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公开招聘报名工作已经结束，其中部分岗位未达到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的开考比例，根据《湖南大众传媒职业技术学院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公开招聘方案</w:t>
      </w:r>
      <w:r>
        <w:rPr>
          <w:rFonts w:ascii="仿宋_GB2312" w:hAnsi="仿宋_GB2312" w:eastAsia="仿宋_GB2312"/>
          <w:sz w:val="24"/>
        </w:rPr>
        <w:t>》要求，经公开招聘领导小组集体研究，报省人力资源和社会保障厅同意，对部分未达到开考比例的岗位予以取消或核减招聘</w:t>
      </w:r>
      <w:r>
        <w:rPr/>
        <w:t>计划，现将取消或核减的岗位计划公示如下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20"/>
        <w:gridCol w:w="900"/>
        <w:gridCol w:w="819"/>
        <w:gridCol w:w="1161"/>
        <w:gridCol w:w="1260"/>
      </w:tblGrid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原计划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调整意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调整后计划数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信息类专业（研究领域为：电子信息科学与技术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采编与制作专业、广播电视新闻学专业、新闻传播学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用电子类专业（灯光音响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汉语言文学或新闻传播学专业（研究领域为：编辑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传播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与播音艺术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核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美术类专业（研究领域为视觉艺术与传达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游戏专业、动漫专业（游戏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表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影视编导专业、编导创意方向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核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舞蹈学专业（国标舞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任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字媒体技术专业（数字影视方向）、数字媒体艺术专业（数字影视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训指导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多媒体技术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削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训指导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播电视技术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训指导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网络技术、计算机科学与技术（计算机网络方向）、计算机网络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核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333333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大众传媒职业技术学院</w:t>
      </w:r>
    </w:p>
    <w:p>
      <w:pPr>
        <w:pStyle w:val="Normal"/>
        <w:spacing w:lineRule="exact" w:line="440"/>
        <w:ind w:firstLine="720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二年七月九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7:00Z</dcterms:created>
  <dc:creator>微软用户</dc:creator>
  <dc:description/>
  <cp:keywords/>
  <dc:language>en-US</dc:language>
  <cp:lastModifiedBy>User</cp:lastModifiedBy>
  <cp:lastPrinted>2012-07-07T14:23:00Z</cp:lastPrinted>
  <dcterms:modified xsi:type="dcterms:W3CDTF">2011-07-09T02:40:00Z</dcterms:modified>
  <cp:revision>10</cp:revision>
  <dc:subject/>
  <dc:title>2012年湖南大众传媒职业技术学院</dc:title>
</cp:coreProperties>
</file>