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/>
          <w:b/>
          <w:bCs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sz w:val="36"/>
          <w:szCs w:val="36"/>
        </w:rPr>
        <w:t>河北省农林科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/>
          <w:b/>
          <w:bCs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Tahoma" w:eastAsia="黑体;SimHei"/>
          <w:b/>
          <w:bCs/>
          <w:sz w:val="36"/>
          <w:szCs w:val="36"/>
        </w:rPr>
        <w:t>年公开招聘拟聘人员名单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河北省事业单位公开招聘工作人员暂行办法》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河北省农林科学院直属事业单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招聘工作人员实施方案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经报名、资格审核、笔试、面试、体检、考核等程序，现将河北省农林科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拟聘人员名单公示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9"/>
        <w:gridCol w:w="1625"/>
        <w:gridCol w:w="2466"/>
        <w:gridCol w:w="2916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丽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存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昆虫与害虫防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eastAsia="方正仿宋_GBK"/>
                <w:sz w:val="28"/>
                <w:szCs w:val="28"/>
              </w:rPr>
              <w:t>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遗传育种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国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栽培学与耕作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丽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生理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宇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工商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佳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经济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病理学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遗传育种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九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学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公示期间如有异议，可以实名方式向我院反映情况或举报问题，以便及时核实和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-876520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652235</w:t>
      </w:r>
    </w:p>
    <w:p>
      <w:pPr>
        <w:pStyle w:val="Normal"/>
        <w:widowControl/>
        <w:ind w:right="98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ind w:right="9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98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北省农林科学院 </w:t>
      </w:r>
    </w:p>
    <w:p>
      <w:pPr>
        <w:pStyle w:val="Normal"/>
        <w:widowControl/>
        <w:ind w:right="9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9:00Z</dcterms:created>
  <dc:creator>推荐书</dc:creator>
  <dc:description/>
  <cp:keywords/>
  <dc:language>en-US</dc:language>
  <cp:lastModifiedBy>微软中国</cp:lastModifiedBy>
  <dcterms:modified xsi:type="dcterms:W3CDTF">2012-07-09T01:39:00Z</dcterms:modified>
  <cp:revision>3</cp:revision>
  <dc:subject/>
  <dc:title>河北省农林科学院</dc:title>
</cp:coreProperties>
</file>