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Verdana" w:hAnsi="Verdana"/>
          <w:sz w:val="18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6"/>
          <w:shd w:fill="FFFFFF" w:val="clear"/>
          <w:lang w:eastAsia="zh-CN"/>
        </w:rPr>
        <w:t>开封大学</w:t>
      </w:r>
      <w:r>
        <w:rPr>
          <w:rFonts w:eastAsia="黑体" w:cs="黑体" w:ascii="黑体" w:hAnsi="黑体"/>
          <w:color w:val="000000"/>
          <w:kern w:val="0"/>
          <w:sz w:val="36"/>
          <w:shd w:fill="FFFFFF" w:val="clear"/>
          <w:lang w:eastAsia="zh-CN"/>
        </w:rPr>
        <w:t>2012</w:t>
      </w:r>
      <w:r>
        <w:rPr>
          <w:rFonts w:ascii="黑体" w:hAnsi="黑体" w:cs="黑体" w:eastAsia="黑体"/>
          <w:color w:val="000000"/>
          <w:kern w:val="0"/>
          <w:sz w:val="36"/>
          <w:shd w:fill="FFFFFF" w:val="clear"/>
          <w:lang w:eastAsia="zh-CN"/>
        </w:rPr>
        <w:t>年招聘计划一览表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Verdana" w:cs="Verdana" w:ascii="Verdana" w:hAnsi="Verdana"/>
          <w:sz w:val="18"/>
          <w:shd w:fill="FFFFFF" w:val="clear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65"/>
        <w:gridCol w:w="665"/>
        <w:gridCol w:w="751"/>
        <w:gridCol w:w="665"/>
        <w:gridCol w:w="1662"/>
        <w:gridCol w:w="1597"/>
        <w:gridCol w:w="2007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招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位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招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招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位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招聘岗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位等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学历条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其他条件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车辆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模具设计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工程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工程与工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lang w:eastAsia="zh-CN"/>
              </w:rPr>
              <w:t>本科阶段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lang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5"/>
                <w:lang w:eastAsia="zh-CN"/>
              </w:rPr>
              <w:t>院校毕业，化学工程与工艺专业；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lang w:eastAsia="zh-CN"/>
              </w:rPr>
              <w:t>硕士阶段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lang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5"/>
                <w:lang w:eastAsia="zh-CN"/>
              </w:rPr>
              <w:t>院校毕业，化学工程与技术专业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lang w:eastAsia="zh-CN"/>
              </w:rPr>
              <w:t>研究方向：化学工艺。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口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流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语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装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工艺品设计与制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目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.21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校应届毕业生；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本科与研究生专业一致。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际贸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.211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院校应届毕业生；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本科与研究生专业一致。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心理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党员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、化工、 高分子化学与物理、材料学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验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助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士研究生及以上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党员；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ascii="Verdana" w:hAnsi="Verdana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院系以上学生干部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6:19Z</dcterms:created>
  <dc:creator/>
  <dc:description/>
  <dc:language>en-US</dc:language>
  <cp:lastModifiedBy/>
  <dcterms:modified xsi:type="dcterms:W3CDTF">1899-12-30T00:00:00Z</dcterms:modified>
  <cp:revision>0</cp:revision>
  <dc:subject/>
  <dc:title>开封大学2012年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