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志现实表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男（女）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出生，身份证号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xxxxxxxxxxxxxxx,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毕业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大学（学院）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x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历。该同志毕业（工作）以来，表现情况评语（内容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政治思想、道德品质、工作学习等方面情况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是否有违法乱纪行为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是否参与非法组织或非法活动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有无其他不良记录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工作单位、档案存放单位、毕业院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其他能证明以上表现情况的法人单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盖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〇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3:00Z</dcterms:created>
  <dc:creator>付小丽</dc:creator>
  <dc:description/>
  <cp:keywords/>
  <dc:language>en-US</dc:language>
  <cp:lastModifiedBy>lenovo</cp:lastModifiedBy>
  <cp:lastPrinted>2011-06-27T09:33:00Z</cp:lastPrinted>
  <dcterms:modified xsi:type="dcterms:W3CDTF">2012-06-25T03:40:00Z</dcterms:modified>
  <cp:revision>3</cp:revision>
  <dc:subject/>
  <dc:title>XXX同志现实表现</dc:title>
</cp:coreProperties>
</file>