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8"/>
        <w:gridCol w:w="722"/>
        <w:gridCol w:w="2277"/>
        <w:gridCol w:w="886"/>
        <w:gridCol w:w="531"/>
        <w:gridCol w:w="1254"/>
        <w:gridCol w:w="886"/>
        <w:gridCol w:w="736"/>
      </w:tblGrid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别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考单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位编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录用     名额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准考证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体检结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榆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江冯店镇支农计划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50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609050240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 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江会龙镇扶贫计划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505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609050240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余建坤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江青市乡卫生院支医计划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509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609050240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 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江通济镇卫生院支医计划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514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609050240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 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江永太镇支农计划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51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60905024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青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江合兴乡支农计划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503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60905024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44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