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3"/>
        <w:gridCol w:w="1364"/>
        <w:gridCol w:w="1290"/>
        <w:gridCol w:w="590"/>
        <w:gridCol w:w="885"/>
        <w:gridCol w:w="534"/>
        <w:gridCol w:w="940"/>
        <w:gridCol w:w="737"/>
        <w:gridCol w:w="590"/>
        <w:gridCol w:w="590"/>
      </w:tblGrid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姓名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性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报考职位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br/>
              <w:t>(</w:t>
            </w:r>
            <w:r>
              <w:rPr>
                <w:rFonts w:ascii="宋体" w:hAnsi="宋体" w:cs="宋体"/>
                <w:sz w:val="20"/>
                <w:lang w:eastAsia="zh-CN"/>
              </w:rPr>
              <w:t>职位编码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准考证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笔试分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笔试折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sz w:val="20"/>
                <w:lang w:eastAsia="zh-CN"/>
              </w:rPr>
              <w:t>成绩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面试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面试折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sz w:val="20"/>
                <w:lang w:eastAsia="zh-CN"/>
              </w:rPr>
              <w:t>成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总考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职位排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体检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俞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天元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1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1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.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.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丽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孝感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2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.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.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郭芳芳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孝感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2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1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.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.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许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3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3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5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9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.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涛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许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3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4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.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.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贾绍勇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德新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4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4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.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.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9.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冬梅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中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5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2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.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国强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双东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6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4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5.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清宁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和新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7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4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1.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臧桂红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和新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7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5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.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静文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孝泉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8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5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.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.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季韬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孝泉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8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5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.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3.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谢秋实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柏隆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09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6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7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.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.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阮圣超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扬嘉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10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6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.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.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帆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农街道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111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06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.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梦娜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八角井镇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7050701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610050129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.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.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54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