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56"/>
        <w:gridCol w:w="1140"/>
        <w:gridCol w:w="908"/>
        <w:gridCol w:w="771"/>
        <w:gridCol w:w="705"/>
        <w:gridCol w:w="705"/>
        <w:gridCol w:w="705"/>
        <w:gridCol w:w="673"/>
        <w:gridCol w:w="380"/>
        <w:gridCol w:w="1450"/>
      </w:tblGrid>
      <w:tr>
        <w:trPr>
          <w:trHeight w:val="6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准考证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报考职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 xml:space="preserve">笔试     </w:t>
            </w: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br/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分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笔试折合分（</w:t>
            </w: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60%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 xml:space="preserve">面试   </w:t>
            </w: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br/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分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面试折合分（</w:t>
            </w: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40%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折合后总分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名次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体检情况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思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610050114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皂角街道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5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3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.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.7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 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610050114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元石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5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3.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.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7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 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610050115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禾丰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.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.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.6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汪晓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610050115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禾丰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7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.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9.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5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 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610050115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马祖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8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5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9.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6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梅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610050116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隐峰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7.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7.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.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袁 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610050116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隐峰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8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5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.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3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饶龙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610050116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马井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9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.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毛小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61005011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马井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6.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.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.8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滕 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610050117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湔氐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5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3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9.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.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东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610050118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洛水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.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.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阚玉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610050117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洛水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7.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.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.4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 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610050118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洛水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9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5.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.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.5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梁正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610050118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蓥华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9.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.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.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 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610050118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蓥华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.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.3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58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