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衢江区第一期事业单位公开招聘工作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体检合格入围考察人员名单公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衢州市衢江区人力资源和社会保障局《关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衢江区第一期事业单位公开招聘工作人员的公告》精神，经笔试、面试和体检，现将体检合格入围考察人员名单公布如下：                             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4"/>
        <w:gridCol w:w="431"/>
        <w:gridCol w:w="2880"/>
        <w:gridCol w:w="1620"/>
        <w:gridCol w:w="1980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玲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帅男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炳斌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远飞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（第一名体检不合格，替补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伟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优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潇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欣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荣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经济发展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技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雨龙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叶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玮璐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凯丽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振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业综合开发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服务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职工帮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维权帮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晶晶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娟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街道社会事业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服务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考察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b/>
          <w:kern w:val="0"/>
          <w:sz w:val="24"/>
        </w:rPr>
        <w:t>注：体检需复查人员已通知本人；其余人员体检合格，不再另行通知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衢州市衢江区人力资源和社会保障局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二年七月十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16:00Z</dcterms:created>
  <dc:creator>china</dc:creator>
  <dc:description/>
  <cp:keywords/>
  <dc:language>en-US</dc:language>
  <cp:lastModifiedBy>china</cp:lastModifiedBy>
  <dcterms:modified xsi:type="dcterms:W3CDTF">2012-07-11T00:15:00Z</dcterms:modified>
  <cp:revision>3</cp:revision>
  <dc:subject/>
  <dc:title>2012年衢江区第一期事业单位公开招聘工作人员</dc:title>
</cp:coreProperties>
</file>