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做好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全省军队转业干部考试考务工作的通知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各县（市、区）军转办：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现将省军转办关于做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全省军转干部考试考务工作的有关事项通知如下：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一、考试时间、地点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在衢州市委党校上午</w:t>
      </w:r>
      <w:r>
        <w:rPr>
          <w:sz w:val="32"/>
          <w:szCs w:val="32"/>
        </w:rPr>
        <w:t>9:00-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采用闭卷形式，时间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二、考试范围：《浙江省人事考试参考用书》（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版）的《综合基础知识》中，政治篇、法律篇、管理篇、经济篇、党史国情篇、公文篇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国际国内重大时事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其他事项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参考人员在参加笔试时需携带黑色字迹的签字笔或钢笔、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、橡皮和卷（削）笔刀。必须在试卷、答题纸规定地方填写姓名和准考证号（答题纸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，应分别填写），并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填涂准考证号信息点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参考人员在考试结束后，必须将试卷及答案纸按顺序排列好。上述答题要求请监考人员在宣布考场规则时加以强调。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考试结束后，不接受个人查分，如有疑问，由各市汇总后统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4:00Z</dcterms:created>
  <dc:creator>微软用户</dc:creator>
  <dc:description/>
  <cp:keywords/>
  <dc:language>en-US</dc:language>
  <cp:lastModifiedBy>微软用户</cp:lastModifiedBy>
  <dcterms:modified xsi:type="dcterms:W3CDTF">2012-07-09T08:03:00Z</dcterms:modified>
  <cp:revision>3</cp:revision>
  <dc:subject/>
  <dc:title/>
</cp:coreProperties>
</file>