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9"/>
        <w:gridCol w:w="1098"/>
        <w:gridCol w:w="3850"/>
        <w:gridCol w:w="758"/>
        <w:gridCol w:w="936"/>
        <w:gridCol w:w="755"/>
        <w:gridCol w:w="2196"/>
        <w:gridCol w:w="1750"/>
      </w:tblGrid>
      <w:tr>
        <w:trPr>
          <w:trHeight w:val="510" w:hRule="atLeast"/>
        </w:trPr>
        <w:tc>
          <w:tcPr>
            <w:tcW w:w="144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阳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第二次公开招聘工作人员职位表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卫生检验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检验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社会医学与卫生事业管理学教研室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中心实验室 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学生综合实验室 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教学管理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组胚教研室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物理教研室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数学教研室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生理学教研室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相关专业 教学及科研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临床微生物免疫教研室 教学及科研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临床检验诊断实验教学示范中心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临床生化教研室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临床微生物免疫教研室 教学辅助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外科教研室泌尿外科 教学、科研及临床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学生综合实验室 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相关专业 教学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教育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教学管理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语言文学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教学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教学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训练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工程和干细胞实验中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实验室管理及科研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院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学生管理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合作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办公室相关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与新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73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图书信息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编辑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实验中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动物试验中心相关管理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网络管理相关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办公室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文秘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 行政管理工作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 行政管理工作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 从事网络管理科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学教研室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人体解剖学教学实验中心 相关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行政管理管 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 财务管理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设备翻译工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务中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5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 校园一卡通管理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科学技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专业以贵州人力资源社会保障网公布的专业目录为准，学历均为全日制普通高校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5:00Z</dcterms:created>
  <dc:creator>微软用户</dc:creator>
  <dc:description/>
  <cp:keywords/>
  <dc:language>en-US</dc:language>
  <cp:lastModifiedBy>lenovo</cp:lastModifiedBy>
  <cp:lastPrinted>2012-07-06T10:49:00Z</cp:lastPrinted>
  <dcterms:modified xsi:type="dcterms:W3CDTF">2012-07-11T02:50:00Z</dcterms:modified>
  <cp:revision>24</cp:revision>
  <dc:subject/>
  <dc:title/>
</cp:coreProperties>
</file>