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"/>
        <w:gridCol w:w="801"/>
        <w:gridCol w:w="5030"/>
        <w:gridCol w:w="608"/>
        <w:gridCol w:w="608"/>
        <w:gridCol w:w="608"/>
        <w:gridCol w:w="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u w:val="none"/>
                <w:shd w:fill="FFFFFF" w:val="clear"/>
                <w:lang w:eastAsia="zh-CN"/>
              </w:rPr>
              <w:t>部门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u w:val="none"/>
                <w:shd w:fill="FFFFFF" w:val="clear"/>
                <w:lang w:eastAsia="zh-CN"/>
              </w:rPr>
              <w:t>总人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u w:val="none"/>
                <w:shd w:fill="FFFFFF" w:val="clear"/>
                <w:lang w:eastAsia="zh-CN"/>
              </w:rPr>
              <w:t>引进专业及方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u w:val="none"/>
                <w:shd w:fill="FFFFFF" w:val="clear"/>
                <w:lang w:eastAsia="zh-CN"/>
              </w:rPr>
              <w:t>人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u w:val="none"/>
                <w:shd w:fill="FFFFFF" w:val="clear"/>
                <w:lang w:eastAsia="zh-CN"/>
              </w:rPr>
              <w:t>学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u w:val="none"/>
                <w:shd w:fill="FFFFFF" w:val="clear"/>
                <w:lang w:eastAsia="zh-CN"/>
              </w:rPr>
              <w:t>岗位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机电系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机械制造及其自动化（数字化设计与制造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机械电子工程（流体传动与控制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机械设计及理论（现代机械设计理论与方法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机械设计及理论（现代机械设计理论与方法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实验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材料加工工程（模具设计与制造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材料加工工程（焊接技术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材料加工工程（模具设计与制造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实验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精密仪器及机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测试计量技术及仪器（现代传感器技术与智能仪表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测试计量技术及仪器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实验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机械制造及其自动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实验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信息系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控制科学与控制工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通信与信息系统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电工电子、电力系统、通信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实验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环化系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环境工程（大气污染控制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环境工程（噪声污染控制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化学工程与工艺（石油化工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无机非金属材料工程（水泥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无机非金属材料工程（混凝土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土木系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桥梁工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道路工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隧道工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结构工程（施工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结构工程（材料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结构工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建筑设备自动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暖通空调（供燃气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经管系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人力资源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市场营销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财务管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金融或保险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经济学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世界经济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旅游管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文法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传播学（广告策划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传播学（广告文案写作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传播学（广告设计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传播学（广告媒体研究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法理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刑法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民商法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诉讼法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汉语言文学（现代汉语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汉语言文学（古代汉语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当代文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基础部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数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力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物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力学实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实验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物理实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实验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外语系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商务英语（国际贸易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英语（英、美文学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对外汉语（对外汉语教学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日语（日语语言文学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计算机系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软件工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计算机科学与技术（嵌入式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计算机科学与技术（物联网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信息管理与信息系统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艺术系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艺术设计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设计艺术学（视觉传达设计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设计艺术学（空间展示设计方向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社科部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思想政治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马克思主义中国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中国近现代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体育部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足球（男，国家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级运动员，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级裁判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排球（男，国家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级运动员，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级裁判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羽毛球（男，国家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级运动员，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级裁判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博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教师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color w:val="333333"/>
          <w:sz w:val="18"/>
          <w:u w:val="none"/>
          <w:shd w:fill="FFFFFF" w:val="clear"/>
          <w:lang w:eastAsia="zh-CN"/>
        </w:rPr>
      </w:pPr>
      <w:r>
        <w:rPr>
          <w:color w:val="333333"/>
          <w:sz w:val="24"/>
          <w:u w:val="single"/>
          <w:shd w:fill="FFFFFF" w:val="clear"/>
          <w:lang w:eastAsia="zh-CN"/>
        </w:rPr>
        <w:t>要求</w:t>
      </w:r>
      <w:r>
        <w:rPr>
          <w:rFonts w:eastAsia="Times New Roman"/>
          <w:color w:val="333333"/>
          <w:sz w:val="24"/>
          <w:u w:val="single"/>
          <w:shd w:fill="FFFFFF" w:val="clear"/>
          <w:lang w:eastAsia="zh-CN"/>
        </w:rPr>
        <w:t>“</w:t>
      </w:r>
      <w:r>
        <w:rPr>
          <w:color w:val="333333"/>
          <w:sz w:val="24"/>
          <w:u w:val="single"/>
          <w:shd w:fill="FFFFFF" w:val="clear"/>
          <w:lang w:eastAsia="zh-CN"/>
        </w:rPr>
        <w:t>三证</w:t>
      </w:r>
      <w:r>
        <w:rPr>
          <w:rFonts w:eastAsia="Times New Roman"/>
          <w:color w:val="333333"/>
          <w:sz w:val="24"/>
          <w:u w:val="single"/>
          <w:shd w:fill="FFFFFF" w:val="clear"/>
          <w:lang w:eastAsia="zh-CN"/>
        </w:rPr>
        <w:t>”</w:t>
      </w:r>
      <w:r>
        <w:rPr>
          <w:color w:val="333333"/>
          <w:sz w:val="24"/>
          <w:u w:val="single"/>
          <w:shd w:fill="FFFFFF" w:val="clear"/>
          <w:lang w:eastAsia="zh-CN"/>
        </w:rPr>
        <w:t>齐全（博士学历证、学位证、就业报到证），本科原始学历需为二本以上（含二本）；英语六级。</w:t>
      </w:r>
    </w:p>
    <w:p>
      <w:pPr>
        <w:pStyle w:val="Normal"/>
        <w:rPr>
          <w:color w:val="333333"/>
          <w:sz w:val="18"/>
          <w:u w:val="none"/>
          <w:shd w:fill="FFFFFF" w:val="clear"/>
          <w:lang w:eastAsia="zh-CN"/>
        </w:rPr>
      </w:pPr>
      <w:r>
        <w:rPr>
          <w:color w:val="333333"/>
          <w:sz w:val="18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8:41Z</dcterms:created>
  <dc:creator/>
  <dc:description/>
  <dc:language>en-US</dc:language>
  <cp:lastModifiedBy/>
  <dcterms:modified xsi:type="dcterms:W3CDTF">1899-12-30T00:00:00Z</dcterms:modified>
  <cp:revision>0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