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36"/>
        <w:gridCol w:w="1046"/>
        <w:gridCol w:w="1046"/>
        <w:gridCol w:w="610"/>
        <w:gridCol w:w="1046"/>
        <w:gridCol w:w="1046"/>
        <w:gridCol w:w="1046"/>
        <w:gridCol w:w="1046"/>
        <w:gridCol w:w="1046"/>
        <w:gridCol w:w="61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招考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职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编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综合知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识分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笔试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总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笔试成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绩折算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</w:rPr>
              <w:t>面试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Fonts w:cs="宋体;SimSun"/>
              </w:rPr>
              <w:t>面试成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绩折算</w:t>
            </w:r>
            <w:r>
              <w:rPr>
                <w:rFonts w:cs="宋体;SimSun"/>
              </w:rPr>
              <w:t xml:space="preserve">   （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成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四川省革命伤残军人休养院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临床医师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俣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.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雨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冲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钟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渔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鸿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4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段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廖善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洪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艳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.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汤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莫益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雷泽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验技师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6200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芷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舒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麻醉师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6200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晓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放射医师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620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家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叶霜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阳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雪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5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泓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恒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虹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7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.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欧雪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.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护理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月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.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.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77.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敬海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汤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邓小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小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严羽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应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思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欢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丹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群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盛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薛晓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罗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雷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蒙秋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5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邓海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罗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祝书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阮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安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钟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小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峰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.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.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巫支维布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舒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沁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苏甜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腔医师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6200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梦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理疗师</w:t>
            </w:r>
          </w:p>
          <w:p>
            <w:pPr>
              <w:pStyle w:val="Style15"/>
              <w:ind w:firstLine="10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段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.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博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长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晏春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秘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祝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.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文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庹银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荔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四川省革命伤残军人大邑休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学影像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6200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春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四川省复员退伍军人医院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彩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信息管理员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亚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若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药剂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涂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.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晓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尹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四川省民政干部学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教师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建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晶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教师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牟虹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.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玲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雪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罗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牟嘉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音乐教师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美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丹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雯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艺术设计技术员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6200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代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启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蓓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缺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电一体化技术员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  <w:t>6200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蒲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.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蔡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5:00Z</dcterms:created>
  <dc:creator>kaka</dc:creator>
  <dc:description/>
  <cp:keywords/>
  <dc:language>en-US</dc:language>
  <cp:lastModifiedBy>kaka</cp:lastModifiedBy>
  <dcterms:modified xsi:type="dcterms:W3CDTF">2012-07-11T05:16:00Z</dcterms:modified>
  <cp:revision>1</cp:revision>
  <dc:subject/>
  <dc:title>          招考单位</dc:title>
</cp:coreProperties>
</file>