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32"/>
        <w:gridCol w:w="1213"/>
        <w:gridCol w:w="1350"/>
      </w:tblGrid>
      <w:tr>
        <w:trPr>
          <w:trHeight w:val="449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革命伤残军人休养院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师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俣宏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许强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梅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雨阳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毛冲舟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钟红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渔滋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鸿保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扬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元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技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芷彤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晓红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医师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家伶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霜霜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芳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阳洋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柳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1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月好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玲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静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王敏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敬海燕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汤洁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邓小玲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刘小芬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严羽琪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吴应琴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潘思霞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张萱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张燕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李欢欢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梦柏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疗师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1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霜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博震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200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祝艳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复员退伍军人医院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工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3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彩云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信息管理员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3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旭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西药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3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涂宇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民政干部学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语文教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2004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唐建松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英语教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2004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牟虹瑾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音乐教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2004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陈美合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艺术设计技术员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2004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孙代玉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Arial" w:cs="宋体;SimSun"/>
                <w:b/>
                <w:b/>
              </w:rPr>
            </w:pPr>
            <w:r>
              <w:rPr>
                <w:rFonts w:eastAsia="Arial" w:cs="宋体;SimSun" w:ascii="宋体;SimSun" w:hAnsi="宋体;SimSun"/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电一体化技术员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2004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陈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5:00Z</dcterms:created>
  <dc:creator>kaka</dc:creator>
  <dc:description/>
  <cp:keywords/>
  <dc:language>en-US</dc:language>
  <cp:lastModifiedBy>kaka</cp:lastModifiedBy>
  <dcterms:modified xsi:type="dcterms:W3CDTF">2012-07-11T05:17:00Z</dcterms:modified>
  <cp:revision>1</cp:revision>
  <dc:subject/>
  <dc:title>单位</dc:title>
</cp:coreProperties>
</file>