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我市事业单位公开招聘</w:t>
      </w:r>
    </w:p>
    <w:p>
      <w:pPr>
        <w:pStyle w:val="Normal"/>
        <w:widowControl/>
        <w:tabs>
          <w:tab w:val="clear" w:pos="420"/>
          <w:tab w:val="left" w:pos="1185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拟进入面试人员资格复审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户口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具有宁夏回族自治区常住户口的人员。以下五类人员中没有宁夏回族自治区常住户口的也可报考：一是在宁夏服务的大学生“西部计划”志愿者、“三支一扶”大学生、“特岗医生”、大学生村官；二是宁夏各普通高等院校应届毕业生；三是区外普通高等院校宁夏生源的应、往届毕业生；四是具有研究生学历并取得硕士以上学位的人员；五是配偶或父母在宁夏工作（父母、配偶户口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已落户在宁夏）的区外普通高等院校应、往届毕业生；六是招聘岗位一栏表中注明面向全国招聘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资料：户口簿；在宁夏服务的大学生“西部计划”志愿者、“三支一扶”大学生等有关证明；宁夏各普通高等学校应届毕业生，区外普通高等学校宁夏生源的应、往届毕业生有关学籍证明；硕士学历、学位证书；父母、配偶户口及关系有关证明、结婚证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年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、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以下，具体详见招考职位一览表。</w:t>
      </w:r>
    </w:p>
    <w:p>
      <w:pPr>
        <w:pStyle w:val="Normal"/>
        <w:widowControl/>
        <w:tabs>
          <w:tab w:val="clear" w:pos="420"/>
          <w:tab w:val="left" w:pos="1185" w:leader="none"/>
        </w:tabs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资料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、户口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学历、学位、职业资格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职位相应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资料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、学位证；有工作经历要求的须提供所在单位的书面证明或劳动合同原件。大学生“西部计划”志愿者须提供《大学生志愿服务西部计划志愿服务证》（自治区项目志愿者凭自治区团委的证明）和服务地县（市、区）团委出具的考核材料；“三支一扶”高校毕业生须提供服务单位证明和服务地县（市、区）级项目主管部门出具的考核材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加分因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烈士的配偶、子女（违反计划生育政策者除外）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回族考生，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名报考者累积加分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资料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烈士配偶、子女须提供《革命烈士证明书》；回族考生提供户口簿核对民族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身份证、户口簿：必须审核有效证件原件，户口迁移证可以代替户口簿，核对两证件年龄、民族是否一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毕业证、学位证：审核毕业证、学位证原件，有疑问的由自治区教育厅核实后出具正式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“西部计划”志愿者和“三支一扶”等服务地必须是在宁夏回族自治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复审时出现不符合资格条件的情况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招考机关（单位）必须及时通知考生</w:t>
      </w:r>
      <w:r>
        <w:rPr>
          <w:rFonts w:ascii="仿宋_GB2312" w:hAnsi="仿宋_GB2312" w:cs="宋体;SimSun" w:eastAsia="仿宋_GB2312"/>
          <w:sz w:val="32"/>
          <w:szCs w:val="32"/>
        </w:rPr>
        <w:t>，同时递补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9:00Z</dcterms:created>
  <dc:creator>ＩＮＫ丶ＳＴＡＮＤ</dc:creator>
  <dc:description/>
  <cp:keywords/>
  <dc:language>en-US</dc:language>
  <cp:lastModifiedBy>ＩＮＫ丶ＳＴＡＮＤ</cp:lastModifiedBy>
  <dcterms:modified xsi:type="dcterms:W3CDTF">2012-07-12T05:59:00Z</dcterms:modified>
  <cp:revision>2</cp:revision>
  <dc:subject/>
  <dc:title/>
</cp:coreProperties>
</file>