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48"/>
          <w:szCs w:val="48"/>
        </w:rPr>
        <w:t>资格复审时间安排</w:t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20"/>
        <w:gridCol w:w="2020"/>
        <w:gridCol w:w="10300"/>
      </w:tblGrid>
      <w:tr>
        <w:trPr>
          <w:trHeight w:val="55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 核 单 位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一人民医院、市第二人民医院、市口腔医院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人民医院、市妇幼保健院、市中医院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: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业技术教育中心、市国际会议展览中心、市会计核算中心、银川晚报社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2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救助管理站、市殡仪馆、市银西生态防护林管理处、市《大银川》编辑部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化市场执法队、市图书馆、市文化艺术馆、市残疾人康复中心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7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保障中心、市房屋产权交易管理中心、市职工文化活动中心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: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地方海事局、市公路管理处、市环境信息中心、市环境监测中心站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2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桑园沟防洪管理所、市水政支队、市城市规划展示馆、市食品安全监督所、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路灯管理处、市市政工程管理处、市建筑行业管理处、市燃气管理办公室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贺兰山滚钟口管理所、市唐徕公园、市中山公园、市绿化一处、市绿化二处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会保险事业管理局、市医保中心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补充材料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7:00Z</dcterms:created>
  <dc:creator>ＩＮＫ丶ＳＴＡＮＤ</dc:creator>
  <dc:description/>
  <cp:keywords/>
  <dc:language>en-US</dc:language>
  <cp:lastModifiedBy>ＩＮＫ丶ＳＴＡＮＤ</cp:lastModifiedBy>
  <dcterms:modified xsi:type="dcterms:W3CDTF">2012-07-12T05:58:00Z</dcterms:modified>
  <cp:revision>3</cp:revision>
  <dc:subject/>
  <dc:title/>
</cp:coreProperties>
</file>