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江西省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2012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年度考试录用公务员专业分类目录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专业目录由省级公务员主管部门负责解释。相近专业或者目录中没有的专业，符合职位需求及专业分类原则的，经招录机关及设区市以上公务员主管部门同意后，方可报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管理类：（可以按照小类设置专业条件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-1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-2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-3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经济学类：财政金融类、经济学、国际经济、发展经济（学）、国民经济管理、国际经济与贸易、政治经济学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-4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-5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会计与审计类：会计（学）、审计（实务）、财务管理、财务会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国际会计、会计（财务）电算化、注册会计师、会计与统计核算、财务信息管理、工业（企业）会计等各类专业会计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闻传播类：新闻（学）、传播（学）、广播电视新闻（学）、编辑出版（学）、媒体创意、广告（学）、影视艺术技术、广播电视技术（工程）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8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物考古与历史学类：历史、中国历史、世界历史、考古（学）、文物保护、博物馆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9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民族宗教类：民族学、宗教学、中国少数民族语言文学、民族理论与民族政策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0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外国语言文学类：根据职位需要设置相应语种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图书与档案学类：图书馆（管理）、档案（管理）、科技档案、图书档案管理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量测量类：计量技术、测量技术、检测技术、精密仪器、几何计量测试、光学计量、无线电计量测试、热工计量测试、力学计量测试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信息管理与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e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应用程序设计、多媒体制作、图形图像制作、动漫设计与制作、电子商务、办公自动化技术、软件测试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5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6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7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8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9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0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理学类：心理学、应用心理学（含临床心理学方向等）、犯罪心理学、社会心理学、心理咨询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艺术类：（可以按照小类设置专业条件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1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2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美术类：美术、绘画、中国画、油画、戏剧影视美术设计、雕塑、书法、戏剧影视美术设计、动画、木偶表演与制作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3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影电视广播类：电影编导、广播编导、电视编导、影视学、电视艺术、电影学、广播电视艺术、摄影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4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蹈类：舞蹈学、舞蹈编导、芭蕾舞、中国舞、民族舞蹈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5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戏剧戏曲类：戏剧学、戏曲学、戏剧影视文学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6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演类：戏剧戏曲表演、话剧表演、影视表演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7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舞台艺术类：舞台美术、照明艺术、录音艺术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8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播音主持类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9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导演类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10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艺术管理类：艺术管理、文化事业管理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2-11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艺术杂项类：艺术学、公共艺术、艺术设计、新媒体艺术、会展艺术与技术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物理和力学类：物理学、应用物理学、工程物理、核物理、力学、声学、光电子技术科学、工程结构分析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5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6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气与天文学类：天文、空间科学、气象（学）、大气科学（技术）、大气探测技术、应用气象技术、防雷技术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7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理科学类：地理、地理信息系统（科学与技术）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8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9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0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城建规划类：城乡规划、城市（镇）规划、园林规划、道路规划、土地规划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5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景观类：园林、景观学、风景园林、景观设计、城市园林（设计、管理）、园林绿化、园林技术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6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7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8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9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0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动物科学类：动物科学、动物医学、畜禽生产教育、蜂学、昆虫学、蚕学、动物药学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水产类：渔业（综合技术）、海洋渔业、淡水渔业、水产、水产养殖（技术）、水族、海水养殖、渔业资源与渔政管理、水生动植物保护、海洋捕捞技术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5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6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7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学类：制药工程、药理学、药学、中药（学）、药物制剂、应用药学、临床药学、海洋药学、药事管理、化工与制药、制药学、药物分析、药物化学、生物制药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8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3:00Z</dcterms:created>
  <dc:creator>微软用户</dc:creator>
  <dc:description/>
  <cp:keywords/>
  <dc:language>en-US</dc:language>
  <cp:lastModifiedBy>微软用户</cp:lastModifiedBy>
  <dcterms:modified xsi:type="dcterms:W3CDTF">2012-03-27T02:13:00Z</dcterms:modified>
  <cp:revision>1</cp:revision>
  <dc:subject/>
  <dc:title>江西省2012年度考试录用公务员专业分类目录</dc:title>
</cp:coreProperties>
</file>