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南岳区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 xml:space="preserve">年公开招聘初中、小学教师职位表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770"/>
        <w:gridCol w:w="1272"/>
        <w:gridCol w:w="1038"/>
        <w:gridCol w:w="1423"/>
        <w:gridCol w:w="1389"/>
        <w:gridCol w:w="1858"/>
        <w:gridCol w:w="1222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段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初中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数学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数学专业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英语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英语专业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英语过四级以上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历史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历史专业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生物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生物专业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美术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美术专业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心理咨询师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得国家心理咨询资格证书二级及二级以上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语文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类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数学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科类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英语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体育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类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75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篮球特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类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音乐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类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科学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、化学、生物、地理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信息技术 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及相关专业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及以上师资格证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2:00Z</dcterms:created>
  <dc:creator>ＩＮＫ丶ＳＴＡＮＤ</dc:creator>
  <dc:description/>
  <cp:keywords/>
  <dc:language>en-US</dc:language>
  <cp:lastModifiedBy>ＩＮＫ丶ＳＴＡＮＤ</cp:lastModifiedBy>
  <dcterms:modified xsi:type="dcterms:W3CDTF">2012-07-13T02:12:00Z</dcterms:modified>
  <cp:revision>2</cp:revision>
  <dc:subject/>
  <dc:title/>
</cp:coreProperties>
</file>