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阳泉市行政机关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考录公务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面试时间和分组安排</w:t>
      </w:r>
    </w:p>
    <w:p>
      <w:pPr>
        <w:pStyle w:val="Normal"/>
        <w:spacing w:lineRule="exact" w:line="6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上午（</w:t>
      </w:r>
      <w:r>
        <w:rPr>
          <w:rFonts w:eastAsia="仿宋" w:cs="仿宋" w:ascii="仿宋" w:hAnsi="仿宋"/>
          <w:sz w:val="30"/>
          <w:szCs w:val="30"/>
        </w:rPr>
        <w:t>7:00</w:t>
      </w:r>
      <w:r>
        <w:rPr>
          <w:rFonts w:ascii="仿宋" w:hAnsi="仿宋" w:cs="仿宋" w:eastAsia="仿宋"/>
          <w:sz w:val="30"/>
          <w:szCs w:val="30"/>
        </w:rPr>
        <w:t>以前报到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A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发展改革委员会、市经济信息化委员会、市科技局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B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人力资源社会保障局、市住房和城乡建设局、市行政执法局、市行政审批中心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C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司法局、市农业委员会、市机关事务管理局、市地方志办公室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D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卫生局、市粮食局、市老龄办、市养老保险中心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E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物价局、市物价局价格监督检查分局、市物价局成分调查分局、市医疗保险中心、市环境监察支队、市公共卫生应急办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下午（</w:t>
      </w:r>
      <w:r>
        <w:rPr>
          <w:rFonts w:eastAsia="仿宋" w:cs="仿宋" w:ascii="仿宋" w:hAnsi="仿宋"/>
          <w:sz w:val="30"/>
          <w:szCs w:val="30"/>
        </w:rPr>
        <w:t>13:00</w:t>
      </w:r>
      <w:r>
        <w:rPr>
          <w:rFonts w:ascii="仿宋" w:hAnsi="仿宋" w:cs="仿宋" w:eastAsia="仿宋"/>
          <w:sz w:val="30"/>
          <w:szCs w:val="30"/>
        </w:rPr>
        <w:t>以前报到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A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商务局、市文物局、市住房公积金中心、市失业保险中心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B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地震局、矿区监察局、矿区财政局、矿区人力资源社会保障局、矿区人口计生局、矿区统计局、矿区贵石沟街道办事处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C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区政府办、城区财政局、城区司法局、城区人力资源社会保障局、城区统计局、郊区政府办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D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定县政府办、平定县监察局、平定县信访局、平定县档案局、平定县娘子关镇政府、平定县东回镇政府、郊区司法局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E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盂县司法局、盂县审计局、盂县人口计生局、盂县农业委员会、郊区物价检查所、郊区荫营镇政府、郊区河底镇政府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7:00</w:t>
      </w:r>
      <w:r>
        <w:rPr>
          <w:rFonts w:ascii="仿宋" w:hAnsi="仿宋" w:cs="仿宋" w:eastAsia="仿宋"/>
          <w:sz w:val="30"/>
          <w:szCs w:val="30"/>
        </w:rPr>
        <w:t>以前报到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A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区公安分局职位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B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区公安分局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城区公安分局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城区公安分局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矿区公安分局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矿区公安分局职位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C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矿区公安分局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西城公安分局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西城公安分局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发区公安分局职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市劳教所医生职位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D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城公安分局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发区公安分局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开发区公安分局职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发区公安分局职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市劳教所其他职位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E</w:t>
      </w:r>
      <w:r>
        <w:rPr>
          <w:rFonts w:ascii="仿宋" w:hAnsi="仿宋" w:cs="仿宋" w:eastAsia="仿宋"/>
          <w:b/>
          <w:sz w:val="30"/>
          <w:szCs w:val="30"/>
        </w:rPr>
        <w:t>组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市劳教所管教大队职位、市劳教所护士职位、市劳教所其他职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平定县公安局网监大队职位</w:t>
      </w:r>
      <w:r>
        <w:rPr>
          <w:rFonts w:eastAsia="仿宋" w:cs="仿宋" w:ascii="仿宋" w:hAnsi="仿宋"/>
          <w:sz w:val="30"/>
          <w:szCs w:val="30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15:00Z</dcterms:created>
  <dc:creator>FtpDown</dc:creator>
  <dc:description/>
  <cp:keywords/>
  <dc:language>en-US</dc:language>
  <cp:lastModifiedBy>len03</cp:lastModifiedBy>
  <cp:lastPrinted>2009-07-23T15:16:00Z</cp:lastPrinted>
  <dcterms:modified xsi:type="dcterms:W3CDTF">2012-07-11T07:11:00Z</dcterms:modified>
  <cp:revision>9</cp:revision>
  <dc:subject/>
  <dc:title>面试考场安排</dc:title>
</cp:coreProperties>
</file>